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.12.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  №  7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от  22.12.2016  № 25 «О бюджете муниципального образования Точилинский сельсовет Смоленского района Алтайского края на 2017 год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 в решение  Собрания депутатов Точилинского сельсовета Смоленского района Алтайского края  от  22.12.2016  № 25 «О бюджете муниципального образования Точилинский сельсовет Смоленского района Алтайского края на 2017 год» следующие изменения: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 изложить в следующей редакции: «общий объем доходов бюджета поселения в сумме 1572,61 тыс. рублей, в том числе объем межбюджетных трансфертов, получаемых из других бюджетов бюджетной системы в сумме 312,61  тыс. рублей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1631,31 тыс. рублей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ListParagraph"/>
        <w:spacing w:lineRule="auto" w:line="276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рубл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052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58,7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58,7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ListParagraph"/>
        <w:spacing w:lineRule="auto" w:line="276"/>
        <w:ind w:left="851" w:hanging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851"/>
        <w:gridCol w:w="1134"/>
      </w:tblGrid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78,0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,4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631,31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928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701"/>
        <w:gridCol w:w="709"/>
        <w:gridCol w:w="1276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1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8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</w:tbl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928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1575"/>
        <w:gridCol w:w="410"/>
        <w:gridCol w:w="157"/>
        <w:gridCol w:w="708"/>
        <w:gridCol w:w="1701"/>
        <w:gridCol w:w="709"/>
        <w:gridCol w:w="1276"/>
      </w:tblGrid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1,31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8,03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,41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8,1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8,1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,6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8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5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5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78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ихся муниципальной собственност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20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ListParagraph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3:00Z</dcterms:created>
  <dc:creator>Пользователь</dc:creator>
  <dc:description/>
  <cp:keywords/>
  <dc:language>en-US</dc:language>
  <cp:lastModifiedBy>User</cp:lastModifiedBy>
  <cp:lastPrinted>2017-12-28T09:25:00Z</cp:lastPrinted>
  <dcterms:modified xsi:type="dcterms:W3CDTF">2017-12-28T02:25:00Z</dcterms:modified>
  <cp:revision>6</cp:revision>
  <dc:subject/>
  <dc:title/>
</cp:coreProperties>
</file>