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ТОЧИЛИНСКОГО СЕЛЬСОВЕТА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26.12.2017 № 69                                                                             с.Точильное </w:t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85" w:firstLine="709"/>
              <w:rPr/>
            </w:pPr>
            <w:r>
              <w:rPr>
                <w:color w:val="000000"/>
                <w:sz w:val="28"/>
                <w:szCs w:val="28"/>
              </w:rPr>
              <w:t>Об утверждении правил благоустройства на территории  муниципального образования Точилин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Точилинский сельсовет Смоленского района Алтайского края, Собрание депутатов Точилинского сельсовета РЕШИЛО: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Правила благоустройства муниципального образования Точилинский сельсовет в новой редакции согласно приложения № 1.</w:t>
      </w:r>
    </w:p>
    <w:p>
      <w:pPr>
        <w:pStyle w:val="Normal"/>
        <w:ind w:right="-185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Признать утратившим силу решение Собрания депутатов Точилинского сельсовета от 18.04.2013 № 16 «Об утверждении Правил благоустройства на территории муниципального образования Точилинский сельсовет Смоленского района Алтайского края» (с изменениями от 28.06.2013 г., 16.07.2015 г., 26.05.2017 г.)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М.А.Таусенев</w:t>
      </w:r>
    </w:p>
    <w:p>
      <w:pPr>
        <w:pStyle w:val="Normal"/>
        <w:ind w:right="-185" w:firstLine="709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</w:p>
    <w:p>
      <w:pPr>
        <w:pStyle w:val="Normal"/>
        <w:ind w:right="-185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чил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 xml:space="preserve">69 от 26.12.2017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И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благоустройства на территории муниципального образования Точилинский  сельсовет Смоленского района Алтай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и населенного пункта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ые основания принятия настоящих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разработаны 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30 марта 1999 года N 52-ФЗ "О санитарно-эпидемиологическом благополучии населения", «Правилами и формами технической эксплуатации жилищного фонда», утвержденными постановлением Госстроя России от 27 сентября 2003 года N 170, СанПин 42-128-4690-88 "Санитарные правила содержания территории населенных мест", утвержденными Главным санитарным врачом СССР от 05 сентября 1988 года N 4690-88, СанПин 2.2.1/2.1.1.1200-ОЗ "Санитарно-защитные зоны и санитарная квалификация предприятий и сооружений и иных объектов", утвержденными главным санитарным врачом Российской Федерации от 15 июня 2003 года N 1200-ОЗ, «Правилами создания, охраны и содержания зеленых насаждений в городах Российской Федерации», утвержденными приказом Госстроя Российской Федерации от 15 декабря 1999 года N 153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другими нормативно-правовыми актами, определяющими требования к состоянию благоустройства территории сельских поселений и защит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овладелец</w:t>
      </w:r>
      <w:r>
        <w:rPr>
          <w:sz w:val="28"/>
          <w:szCs w:val="28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я общего 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епленная территория</w:t>
      </w:r>
      <w:r>
        <w:rPr>
          <w:sz w:val="28"/>
          <w:szCs w:val="28"/>
        </w:rPr>
        <w:t xml:space="preserve"> - земельный участок, закрепленный постановлением главы муниципального образования Точилинского  сельсовета за предприятием, учреждением, организацией, индивидуальным предпринимателем для уб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дворовая территория</w:t>
      </w:r>
      <w:r>
        <w:rPr>
          <w:sz w:val="28"/>
          <w:szCs w:val="28"/>
        </w:rPr>
        <w:t xml:space="preserve"> - территория, предназначенная для ведения садоводства и отдыха в индивидуальном (семейном) порядке, как сезонного, так и круглогодич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ходы производства и потребления (далее - отходы)</w:t>
      </w:r>
      <w:r>
        <w:rPr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ердые бытовые отходы (ТБО)</w:t>
      </w:r>
      <w:r>
        <w:rPr>
          <w:sz w:val="28"/>
          <w:szCs w:val="28"/>
        </w:rPr>
        <w:t xml:space="preserve"> - мелкие отходы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пногабаритный мусор (КГМ)</w:t>
      </w:r>
      <w:r>
        <w:rPr>
          <w:sz w:val="28"/>
          <w:szCs w:val="28"/>
        </w:rPr>
        <w:t xml:space="preserve"> - отходы потребления и хозяйственной деятельности (бытовая техника, мебель и строительный мусор и др.), утратившие свои потребительские свойства и по габаритам не помещающиеся в стандартные контейнеры вместимостью не более 1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ейнер</w:t>
      </w:r>
      <w:r>
        <w:rPr>
          <w:sz w:val="28"/>
          <w:szCs w:val="28"/>
        </w:rPr>
        <w:t xml:space="preserve"> - стандартная, имеющая крышку емкость для сбора ТБО объемом 0,75 - 1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нкер-накопитель</w:t>
      </w:r>
      <w:r>
        <w:rPr>
          <w:sz w:val="28"/>
          <w:szCs w:val="28"/>
        </w:rPr>
        <w:t xml:space="preserve"> - стандартная емкость для сбора КГМ объемом более 2,0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- специально оборудованная площадка для сбора и временного хранения отходов производства и потребления, имеющая бетонное или асфальтированное основание с защитным ограждением, с установкой необходимого и расчетного количества контейнеров и бункеров-накоп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истка территории</w:t>
      </w:r>
      <w:r>
        <w:rPr>
          <w:sz w:val="28"/>
          <w:szCs w:val="28"/>
        </w:rPr>
        <w:t xml:space="preserve"> - уборка территорий, сбор, вывоз и утилизация (обезвреживание) бытовых отходов, мусора и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бор ТБО (КГМ)</w:t>
      </w:r>
      <w:r>
        <w:rPr>
          <w:sz w:val="28"/>
          <w:szCs w:val="28"/>
        </w:rPr>
        <w:t xml:space="preserve"> - комплекс мероприятий, связанных с очисткой контейнеров и зачисткой контейнерных площад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илизация (обезвреживание) мусора</w:t>
      </w:r>
      <w:r>
        <w:rPr>
          <w:sz w:val="28"/>
          <w:szCs w:val="28"/>
        </w:rPr>
        <w:t xml:space="preserve"> - обработка мусора различными технологическими методами с целью предотвращения вредного воздействия на здоровье человека и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з ТБО (КГМ)</w:t>
      </w:r>
      <w:r>
        <w:rPr>
          <w:sz w:val="28"/>
          <w:szCs w:val="28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полигон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анкционированная свалка мусора</w:t>
      </w:r>
      <w:r>
        <w:rPr>
          <w:sz w:val="28"/>
          <w:szCs w:val="28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га</w:t>
      </w:r>
      <w:r>
        <w:rPr>
          <w:sz w:val="28"/>
          <w:szCs w:val="28"/>
        </w:rPr>
        <w:t xml:space="preserve"> - проезжая часть, предполагающая наличие осевых, резервных полос и знаков регулирования движения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отуар</w:t>
      </w:r>
      <w:r>
        <w:rPr>
          <w:sz w:val="28"/>
          <w:szCs w:val="28"/>
        </w:rPr>
        <w:t xml:space="preserve"> 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са отвода</w:t>
      </w:r>
      <w:r>
        <w:rPr>
          <w:sz w:val="28"/>
          <w:szCs w:val="28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дорожная полоса</w:t>
      </w:r>
      <w:r>
        <w:rPr>
          <w:sz w:val="28"/>
          <w:szCs w:val="28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от авто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отвечающих требованиям ГОСТ РФ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зон</w:t>
      </w:r>
      <w:r>
        <w:rPr>
          <w:sz w:val="28"/>
          <w:szCs w:val="28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ки</w:t>
      </w:r>
      <w:r>
        <w:rPr>
          <w:sz w:val="28"/>
          <w:szCs w:val="28"/>
        </w:rPr>
        <w:t xml:space="preserve"> - зеленые массивы, предназначенные для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веры</w:t>
      </w:r>
      <w:r>
        <w:rPr>
          <w:sz w:val="28"/>
          <w:szCs w:val="28"/>
        </w:rPr>
        <w:t xml:space="preserve">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елененная территория</w:t>
      </w:r>
      <w:r>
        <w:rPr>
          <w:sz w:val="28"/>
          <w:szCs w:val="28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о охраняемые природные территории и объекты (особо охраняемые зеленые насаждения)</w:t>
      </w:r>
      <w:r>
        <w:rPr>
          <w:sz w:val="28"/>
          <w:szCs w:val="28"/>
        </w:rPr>
        <w:t xml:space="preserve">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зеленых насаждений</w:t>
      </w:r>
      <w:r>
        <w:rPr>
          <w:sz w:val="28"/>
          <w:szCs w:val="28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нструкция зеленых насаждений</w:t>
      </w:r>
      <w:r>
        <w:rPr>
          <w:sz w:val="28"/>
          <w:szCs w:val="28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снесенных, уничтоженных или поврежд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зеленых насаждений, повлекшее прекращение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сад здания</w:t>
      </w:r>
      <w:r>
        <w:rPr>
          <w:sz w:val="28"/>
          <w:szCs w:val="28"/>
        </w:rPr>
        <w:t xml:space="preserve">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ущий ремонт зданий и сооружений</w:t>
      </w:r>
      <w:r>
        <w:rPr>
          <w:sz w:val="28"/>
          <w:szCs w:val="28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капитальные сооружения</w:t>
      </w:r>
      <w:r>
        <w:rPr>
          <w:sz w:val="28"/>
          <w:szCs w:val="28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другие объекты некапит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(средства) наружного освещения</w:t>
      </w:r>
      <w:r>
        <w:rPr>
          <w:sz w:val="28"/>
          <w:szCs w:val="28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размещения информации</w:t>
      </w:r>
      <w:r>
        <w:rPr>
          <w:sz w:val="28"/>
          <w:szCs w:val="28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ые и декоративные средства стабильного территориального размещения</w:t>
      </w:r>
      <w:r>
        <w:rPr>
          <w:sz w:val="28"/>
          <w:szCs w:val="28"/>
        </w:rPr>
        <w:t xml:space="preserve"> -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рядок закрепления территорий с целью их санитарного содержания и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ение чистоты, порядка и благоустройства территории муниципального образования Точилинского сельсовета Смоленского района Алтайского края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борка территории муниципального образования проводится в течени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Уборка мест массового пребывания людей (территории рынков, торговых зон и др.) производится в течение всего рабочего дня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При экстремальных погодных явлениях (ливневый дождь, снегопад, гололед и др.) режим уборочных работ определяется главой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Ответственность за организацию и производство уборочных работ воз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4.5.1 На Администрацию муниципального образования Тосчилинский сельсовет Смоленского района Алтайского края по соглашениям со специализированными организациями в пределах средств, предусмотренных на эти цели в бюджете муниципального об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2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 - заказчики, которым отведена данная территория, подрядные организации, выполняющие работы по сносу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3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рганизация уборки территории муниципального образования 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о всех общественных местах: улицах, дворах, стадионах, АЗС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- должны соблюдаться чистота 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уборки иных территорий осуществляет Администрация  Точилинского  сельсовета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Каждая организация обязана содержать в исправности и чистоте выезды из организации и строек на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в строго отведенные ме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з строительного мусора от ремонта производится силами лиц, осуществляющих ремонт, на полигон Т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Запрещается складирование строительного мусора в местах временного хран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8. Для сбора отходов и мусора физические и юридические лица, независимо от их организационно-правовой формы, организуют место временного хранения отходов и мусора, осуществляют их уборку и техниче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9. Для предотвращения засорения улиц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5.2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Удаление с контейнерной площадки  отходов и мусора, высыпавшихся при выгрузке из контейнеров в мусоровозный транспорт, производят работники организации, осуществляющей вывоз отходов и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>5.11. Вывоз отходов и мусора должен осуществляться способами, исключающими создания аварийной ситуации, причинения транспортируемыми отходами и мусором вреда здоровью людей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2. 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3. Уборку и очистку автобусных остановок производят организации эксплуатиру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4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5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6 Вывоз мусора проводится систематически, по мере накоп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7 Органы местного самоуправления муниципального образования Точилинский сельсовет Смоленского района Алтайского края могут на добровольной основе привлекать жителей поселка и предприятий, организаций, находящихся на подведомственной территории для выполнения работ по уборке, благоустройству и озеленению территории муниципального образования путем проведения "субботник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8 Уборка домовых территорий домов всех форм собственности в пределах границ, определенных кадастровым паспортом, производится силами и средствами 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9.Жители обязаны обеспечить уборку и благоустройство территорий , своих домовладений , в  летнее- осенний период вести своевременную борьбу с карантинной и сорной растительностью, своевременно производить опиловку деревьев, растущих на домовой территории, с целью недопущения аварийного состояния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0. Запрещается использовать  территорию не по назначению, а также устанавливать на ней ограждения, возводить постройки и сооружения, накапливать мусор, ветки, использовать под стоянку грузового автотранспорта. Складирование строительного материала на  территории двора допускается только по согласованию с Администрацией муниципального образования на период проведения строительных работ при невозможности размещения их в пределах отведе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1.   Запрещается оставлять на улице бытовой мусор, складировать и хранить мусор на территориях улиц, в лесополосах и на пустырях, выливать жидкие отбросы в канализационные люки, на тротуары, газоны и проезжую часть, складировать строительные материалы, твердое топливо, строительные и промышленные отходы на улицах и проездах, осуществлять мойку транспортных средств, слив горюче-смазочных материалов, а также производство ремонта транспортных средств в не предусмотренных для этих целей местах, вывозить люминесцентные, газоразрядные лампы, содержащие ртуть, на местные свалки и другие, не отведенные для этих целей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2. Строительные и другие предприятия при производстве строительных, ремонтно-строительных и восстановительных работ обязаны убирать остатки строительных материалов, грунта и строительный мусор в процессе работ в однодневный срок после полного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3. Территории должны содержаться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 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1. Хранить мусор на  территории более тре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2. Бытовой мусор и пищевые отходы должны храниться в мусоросборниках и в контейнерах, непроницаемых для мух и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3. Жидкие нечистоты в домовладениях, не оборудованных центральной канализацией, собираются в водонепроницаемые выгреба (помойные ямы) с люками, устроенными таким образом, чтобы в них не проникали ливнев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4. Площадки под контейнеры устраиваются с твердым покрытием (асфальтобетоном или бетоном) размером 3x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5. Подъезды к площадкам и выгребам должны быть благоустроены и обеспечивать свободный разворот спец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исправность контейнеров несут ответственность предприятия, на балансе которых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6. Металлические сборники отходов в летний период необходимо промывать при "несменяемой" системе не реже одного раза в 10 дней, заборные рукава ассенизационных машин должны периодически промываться и дезинфиц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7. Запрещается стоянка (преднамеренное, без цели выполнения технологических работ, оставление транспортного средства в недвижимом состоянии) в любое время суток грузовых транспортных средств грузоподъемностью свыше 1,5 тонны, самоходных грузоподъемных механизмов, сельскохозяйственной и строительной техники на дворовых территориях среди жилых домов, а также стоянка всех транспортных средств на газонах и в иных, не предусмотренных дл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4.8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собенности уборки территории муниципального образования Точилинский  сельсовет Смоленского района Алтайского края в весеннее- осенний пери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Уборка территории муниципального образования в весенне-осенний период проводится с 1 апреля по 31 октября и предусматривает уборку опавшей листвы, мусора, уничтожение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В полосе отвода дорог, имеющих поперечный профиль шоссейных дорог, высота травяного покрова не должна превышать 20 сантиметров. Не допускается засорение полосы различным мус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собенности уборки территории муниципального образования 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Уборка территор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очилинский сельсовет Смоленского района Алтайского края в осенне-весенний период проводится с 1 ноября по 31 марта и предусматривает уборку и вывоз мусора, снега и льда, грязи, посыпку улиц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Укладка свежевыпавшего снега в валы и кучи разрешается на всех улицах, площадях с последующей выво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дорог с оставлением необходимых проходов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Посыпку песком следует начинать немедленно с начала снегопада или появления гололеда. В первую очередь при гололеде посыпаются спуски, подъемы, перекрестки, пешеходные пере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6. Уборка снега и льда начинается немедленно с начала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орядок содержания элементов внешнего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Общие требования к содержанию элемен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1. Содержание элементов внешнего благоустройства, включая работы по восстановлению и ремонту памятников осуществля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 их 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содержания иных элементов внешнего благоустройства осуществляет Администрац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илинский  сельсовет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илинский 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Световые вывески, реклама и вит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1. Расклейка газет, афиш, плакатов, различного рода объявлений, баннеров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2. Очистку от объявлений опор 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 Строительство, установка и содержание малых архитектур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1. Территории жилой застройки, общественные зоны, улицы, площадки для отдыха оборудуются малыми архитектурными формами -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2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3. Конструктивные решения малых архитектурных форм должны обеспечивать их устойчивость и безопасность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4. Предприятия, учреждения, организации обязаны содержать в образцовом порядке все сооружения малых архитектурных 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 Порядок содержания фасадов, ремонт и содержание жилых домов,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4.3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4. При проведении строительных и ремонтных работ строительные материалы складируют в границах отведе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зеленение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Озеленение территории поселения осуществляется Администрацией муниципального образования Точилинский  сельсовет Смоленского района Алтайского кра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На площадях зеленых насаждений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лать надрезы на деревьях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 и автома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 и парковать автотранспортные средства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Запрещается самовольная вырубка деревьев и кустарников без согласования с Администрацией муниципального образования Точилинский  сельсовет Смоленского района Алтайского края, если земельный участок включен в состав озелененной территории, признанной зеле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 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6. На земельном участке  должны произрастать (возделываться) культурные растения. Сорная растительность окашивается (уничтожается) по мере отрастания. Собственник (пользователь) земельного участка привлекается к административной ответственности в случае наличия на его участке  сорных растений в стадии цветения или осе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7. 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8. Все работы по содержанию зеленых насаждений на территориях предприятий, учреждений, организаций, предпринимателей и частных лиц, в том и прилегающих, ведутся силами и за счет средств предприятий, учреждений, организаций, предпринимателей и ча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9. Арендаторы зданий, помещений обязаны сохранять все зеленые насаждения, имеющиеся на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0. При производстве строительных работ заказчики обязаны передать сохраняемые зеленые насаждения строительной организации под сохранную расписку. Строительные организации обязаны зеленые насаждения ограждать, отдельные деревья брать в короба во избежание их поломки или повреждения. В случае невозможности сохранения зеленых насаждений на участках, отводимых под строительство или производство других работ,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, компенсировать стоимость зеленых насаждений, которые подлежат уничтож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одержание и эксплуатация дорог и троту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Владельцы дорог и тротуаров обязаны содержать их в надлежащ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. Всем предприятиям и частным лица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ачивать воду на проезжую часть и в придорожные кю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мусоривать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кладирование строительных материалов, узлов автомобилей, сельскохозяйственной техники, разных металлоизделий и других предметов, а также  постановка техники на территории улиц, в местах общего пользования , на площадях зеленых насаждений, в других неустановленных для складирования и стоянки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Сбор брошенных на улицах, проездах, площадках, обочинах узлов автомобилей, сельскохозяйственной техники, металлоконструкций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сельской администрацией с последующим восстановлением затрат лицом, допустившим подоб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апрещается проезд автотранспорта на гусеничном ходу по территории с асфальтобетонн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гонять по улицам населенного пункта, имеющим твердое покрытие, машины на гусеничном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муниципального образования Точилинский  сельсовет Смоленского района Алтайского кра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муниципального образования Точилинский  сельсовет Смоленского района Алтайского края в соответствии с планом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Точилин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Освещение территории муниципального образования 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Улицы, дороги, площади, и пешеходные аллеи, общественные и рекреационные территории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 Точилинский 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4. Доля действующих светильников, работающих в вечернем и ночном режимах, должна составлять не менее 95 %. При этом не допускается расположение неработающих светильников подряд, один за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Проведение работ при строительстве, ремонте, реконструкции коммуник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дминистрации муниципального образования Точилин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е работы могут начинаться владельцами сетей по телефонограмме или по уведомлению Администрации муниципального образования Точилинский  сельсовет Смоленского района Алтайского края с последующим оформлением разрешения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"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территорий"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3. Производство дорожных, строительных, аварийных и прочих земляных работ на территории муниципального образования частными лицами допускается только после согласования их с владельцами подземных коммуникаций, автоинспекцией и выдачей разрешений на право производства работ с регистрацией его в этих же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4. Подключение к водопроводным,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, с последующей выдачей технических условий на подключение и их рег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изводстве ремонтных и строительных работ по автодорогам муниципального образования Точилинский сельсовет Смоленского района Алтай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5. Вскрытие дорожных покрытий, тротуаров, газонов, а также разрытие других мест общего пользования при строительстве и ремонте подземных сетей или подземных сооружений производятся способом, устанавливаемым в границах и в сроки, указанные в разрешении. При этом обеспечивается сохранность и использование плодородного слоя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6. Засыпка траншей и котлованов должна производиться в срок, указанный в разрешении, с обязательным составлением акта при участии представителя органа, выдавшего разрешение на производство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7. Дорожные покрытия, тротуары, газоны и другие разрытые участки должны быть восстановлены в сроки, указанные в разрешении. Руководитель предприятия или организации, получивший разрешение на разрытие, должен сдать восстановленный участок по акту балансодерж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8. Организациям, предприятиям, учреждениям новые разрешения не выдаются, если они не выполнили условия, предусмотренные пунктами 12.5, 12.6, 12.7. Работы, проведенные с нарушением этих условий, считаются невыполненными, руководители строительных организаций и другие должностные лица, ответственные за производство работ, привлекаются к ответственности в соответствии с действующим законодательством, при этом с организации-заказчика не снимаются обязанности по восстановлению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9. Доставка материалов к месту работ разрешается не раньше чем за три дня до начала работ с укладкой их в местах, где не разрушаются элементы благоустройства и нет препятствия движению транспорта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от разработки должны складываться по их видам в штабеля в огражденные места. Лишний и непригодный для обратной засыпки грунт должен быть вывезен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перевозка сыпучих грузов, в том числе грунта, бытового и строительного мусора, раствора на специально не оборудованных транспортных средствах (без герметизации кузовов и покрытий, исключающих загрязнение у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0. Запрещается засыпать землей и строительными материалами деревья, кустарники, газоны, люки колодцев, водосточные решетки, кюветы, перепускные трубы и дренажи, геодезические знаки, проезжую часть дороги, тротуары, не выделенные для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 Руководители предприятий, производящих земляные работы, несут ответственность за несвоевременную сдачу траншей под восстановление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, принимающие к эксплуатации подземные сети, не должны выдавать разрешения на эксплуатацию подключенных объектов до тех пор, пока не будут восстановлены дорожные покрытия и элементы благоустройства, предъявлены акты на сдачу этих работ и исполнительная техническ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2. При производстве работ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реждать существующие сооружения, зеленые насаждения и элементы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 и бетон непосредственно на проезжей части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качку воды из колодцев, траншей и котлованов непосредственно на тротуары и проезжую часть улиц (сброс воды производить в имеющиеся системы закрытой и открытой ливневой канализации, а при отсутствии таковой вывозить в емкост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проезжей части улиц, тротуарах, газонах землю и строительный мусор после оконча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 излишние площади под складирование, производить ограждение работ сверх установлен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3. Для обеспечения безопасности проезда транспорта и прохода пешеходов через траншеи предприятием, производящим земляные работы, в обязательном порядке устанавливаются настилы и мостики с пер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4. В случае обнаружения работ, проводимых без разрешения, они должны быть немедленно прекращены по указанию Администрации муниципального образования Точилинский  сельсовет Смоленского района Алтайского края, виновные лица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5. Руководители предприятий, прорабы,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, зеленых насаждений, газонов, элементов благоустройст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6. В случае повреждения подземных коммуникаций производители работы обязаны сообщить об этом владельцам этих сооружений и Администрации муниципального образования Точилинский  сельсовет Смоленского района Алтайского края принять необходимые меры для ликвидации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7. Наблюдение и контроль за производством работ и восстановлением элементов благоустройства осуществляются Администрацией муниципального образования Точилинский  сельсовет Смоленского района Алтайского края, отделом полиции по Смоленскому району по согласованию, организациями-заказчиками, предприятиями и организациями, эксплуатирующими коммуникации, объекты благоустройства и авто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8. Администрация муниципального образования Точилинский сельсовет Смоленского района Алтайского края имеет право аннулировать разрешение на ведение земляных работ организациям, нарушающим настоящие Правила, с привлечением к административной ответственности виновных лиц через административную комиссию муниципального образовани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Содержание животных в муниципальном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илинский сельсовет Смоленского района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Содержание животных в муниципальном образовании Точилинский  сельсовет Смоленского района Алтайского края осуществляется в соответствии с Правилами содержания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2. Владельцы животных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отвращать опасное воздействие своих животных на других животных 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загрязнения отходами жизнедеятельности собак и кошек мест общего пользования в жилых домах, на тротуарах, улицах и т.п. (загрязнения указанных мест должны немедленно устраняться владельцами живот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ишину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санитарно-гигиенические и ветеринарно-санитарные правила содержа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3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4. Владельцы собак обязаны содержать сторожевых, служебных и бытовых пород на прочной привязи или в вольерах, спускать собак с привязи или выпускать из вольеров только в закрытых дворах, выводить собак на прогулку в общественные места только на коротком поводке и в намор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Содержание территорий рын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чебных учреждений и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Территория рынка должна иметь твердое покрытие. Территория рынка очищается до начала торговли и по ее окон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2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3. Территория кладбищ должна содержаться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мусор на территории кладбищ более семи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ладбища запрещается посадка дикорастущих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Контроль за исполнением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Администрация муниципального образования Точилинский сельсовет Смоленского района Алтайского края осуществляет контроль в пределах своей компетенции за соблюдением физическими, должностными и юридическими лицами да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2. В случае выявления фактов нарушений Правил уполномоченные органы местного самоуправления муниципального образования Точилинский сельсовет Смоленского района Алтайского края и их должностные лиц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ать предписание об устранени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ратиться в суд с заявлением (исковым заявлением) о признании незаконными действий (бездействия) физических, должностны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Ответственность за нарушение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. Юридические лица, предприниматели, должностные лица и граждане, виновные в нарушении Правил несут ответственность, установленную Кодексом Российской Федерации об административных правонарушениях, Законом Алтайского края от 10.07.2002 N 46-ЗС (ред. от 10.05.2011) "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Вред, причиненный в результате нарушения Правил, возмещается виновными лицами в порядке, установленном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 Формы и механизмы общественного участия в принятии решений и реализации проектов комплексного благоустройства и развития сельской среды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/>
      </w:pPr>
      <w:r>
        <w:rPr>
          <w:sz w:val="28"/>
          <w:szCs w:val="28"/>
        </w:rPr>
        <w:t>17.1. Задачи, эффективность и формы общественного участия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сельской среды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1.2. Участие в развитии сель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7.2. Основные решения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разработка внутренних правил, регулирующих процесс общественного участи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рекомендуется провести следующие процедуры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1. Все формы общественного участия целесообразно направлять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2. Открытое обсуждение проектов благоустройства территорий Точилинского сельсовета организовывается на этапе формулирования задач проекта и по итогам каждого из этапов проектирован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3. Все решения, касающиеся благоустройства и развития территорий принимаются открыто и гласно, с учетом мнения жителей Точилинского сельсовета и иных заинтересованных лиц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4. Для повышения уровня доступности информации и информирования населения Точилинского сельсовета и заинтересованных лиц о задачах и проектах в сфере благоустройства и комплексного развития сельской среды используется интерактивный портал в информационно-телекоммуникационной сети Интернет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портала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2.5. Размещается в свободном доступе в сети Интернет основная проектная и конкурсная документацию, а также видеозапись публичных обсуждений проектов благоустройства. Предоставляется возможность публичного комментирования и обсуждения материалов проектов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/>
      </w:pPr>
      <w:r>
        <w:rPr>
          <w:sz w:val="28"/>
          <w:szCs w:val="28"/>
        </w:rPr>
        <w:t>17.3. Формы общественного участия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3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онсультации по предполагаемым типам озеленени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3.2. При реализации проектов информируется общественность о планирующихся изменениях и возможности участия в этом процессе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3.3. Информирование осуществляется путем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создания единого информационного интернет-ресурса (сайта или приложения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) индивидуальных приглашений участников встречи лично, по электронной почте или по телефону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7.4. Механизмы общественного участия.</w:t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1.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. N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212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сновах общественного контроля в Российской Федерации"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2.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3. На каждом этапе проектирования рекомендуетс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4. Для проведения общественных обсуждений нужно выбирать хорошо известные людям общественные и культурные центры (дом культуры, школы, молодежные и культурные центры, административные здания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5. По итогам встреч, проектных семинаров, воркшопов, дизайн-игр и любых других форматов общественных обсуждений рекомендуется сформировать отчет, а также видеозапись самого мероприятия, и выложить в публичный 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6. Для обеспечения квалифицированного участия нуж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7. Общественный контроль является одним из механизмов общественного участ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8. Рекомендуется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9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интерактивный портал в сети Интернет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4.10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7.5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Pj"/>
        <w:shd w:fill="FFFFFF" w:val="clear"/>
        <w:spacing w:lineRule="atLeast" w:line="36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5.1.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в иных формах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5.2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7.5.3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1.07.2014-N-212-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52:00Z</dcterms:created>
  <dc:creator>Пользователь</dc:creator>
  <dc:description/>
  <cp:keywords/>
  <dc:language>en-US</dc:language>
  <cp:lastModifiedBy>User</cp:lastModifiedBy>
  <cp:lastPrinted>2017-12-28T09:22:00Z</cp:lastPrinted>
  <dcterms:modified xsi:type="dcterms:W3CDTF">2017-12-28T02:24:00Z</dcterms:modified>
  <cp:revision>10</cp:revision>
  <dc:subject/>
  <dc:title/>
</cp:coreProperties>
</file>