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7 № 63        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Точилин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Точилин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Точилинский сельсовет Смоленского района Алтайского края, утверждённого решением Собрания депутатов от 29.09.2017 года №_62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Точилин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Точилин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с _________ года по __________ года по адресу: Алтайский край, Смоленский район, с.Точильное, ул.Школьная, 23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Точилин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Точилин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Точилинского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Точилин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М.А.Таусен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9.09.2017</w:t>
      </w:r>
      <w:r>
        <w:rPr>
          <w:rFonts w:eastAsia="Calibri"/>
          <w:sz w:val="28"/>
          <w:szCs w:val="28"/>
        </w:rPr>
        <w:t xml:space="preserve"> № 63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Точилин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 Киршин Андрей Васильевич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азаков Юрий Викторович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Замоцная Евгения Романо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РАЖДАНИНОМ, НАЗНАЧАЕМЫМ НА ДОЛЖНО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ТОЧИЛИН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итель нанимателя в лице главы сельсовета 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гражданин Российской Федерации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"Муниципальный служащий", с другой стороны, заключили на основании решения Собрания депутатов Точилинского  сельсовета Смоленского Района  Алтайского края от _________ 20__ г. N __ "О назначении главы Администрации Точилин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соответствии с настоящим контрактом Муниципальный служащий обязуется исполнять должностные обязанности главы Администрации Точилинского  сельсовета Смоленского района Алтайского края и соблюдать служе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ный распорядок Администрации Точилин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Точилин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</w:t>
      </w:r>
      <w:r>
        <w:rPr>
          <w:rFonts w:cs="Arial" w:ascii="Arial" w:hAnsi="Arial"/>
          <w:color w:val="FF6600"/>
        </w:rPr>
        <w:t>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овать надлежащее осуществление полномочий Администрации Точилин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о своей деятельности и деятельности Администрации сельсовета в порядке, предусмотренном Уставом муниципального образования Точилин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Точил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IV. Оплата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ебной деятельность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VIII. Иные усло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ные условия контракт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IX. Ответственность сторон контракта. Измен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тавитель нанимателя:                                                Муниципальный служащий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Ф.И.О.)                             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_" ____________ 20__ г.                                          "___"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 серия _____ N 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0:00Z</dcterms:created>
  <dc:creator>Пользователь</dc:creator>
  <dc:description/>
  <cp:keywords/>
  <dc:language>en-US</dc:language>
  <cp:lastModifiedBy>User</cp:lastModifiedBy>
  <cp:lastPrinted>2017-09-26T10:40:00Z</cp:lastPrinted>
  <dcterms:modified xsi:type="dcterms:W3CDTF">2017-10-02T03:02:00Z</dcterms:modified>
  <cp:revision>7</cp:revision>
  <dc:subject/>
  <dc:title/>
</cp:coreProperties>
</file>