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ТОЧИЛ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7  № 62    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 проведения конкурса на замещение должности главы Администрации  муниципального образования Точил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ями 2-6 статьи 37 Федерального закона от 06.10.2003 № 131-ФЗ «Об общих принципах организации местного самоуправления в Российской Федерации», статьей 42 Устава муниципального образования Точилинский сельсовет Смоленского района Алтайского края,  Собрание депутатов РЕШИЛО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муниципального образования Точилинский сельсовет Смоле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Собрания депутатов Точилинский сельсовета Смоленского района Алтайского края от 22.10.2013 № 22 «О конкурсе на замещение вакантной должности главы Администрации муниципального образования Точилинский сельсовет Смоленского района Алтайского края» 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Мандатную комиссию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М.А.Таусенев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Приложение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я депутатов </w:t>
      </w:r>
    </w:p>
    <w:p>
      <w:pPr>
        <w:pStyle w:val="ConsPlusTitle"/>
        <w:tabs>
          <w:tab w:val="clear" w:pos="708"/>
          <w:tab w:val="left" w:pos="5470" w:leader="none"/>
        </w:tabs>
        <w:ind w:firstLine="54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29.09.2017</w:t>
      </w:r>
      <w:r>
        <w:rPr>
          <w:rFonts w:cs="Times New Roman" w:ascii="Times New Roman" w:hAnsi="Times New Roman"/>
          <w:b w:val="false"/>
          <w:sz w:val="28"/>
        </w:rPr>
        <w:t xml:space="preserve">  №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62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на замещение  долж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муниципального образования Точилинский сельсовет Смоленского района Алтай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оведения конкурса на замещение должности главы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илинский сельсовет Смоленского района Алтайского края (далее - Порядок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- Федеральный закон от 02.03.2007 № 25-ФЗ)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очилинский сельсовет Смоле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Точилинского сельсовета Смоленского 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Точилинского сельсовета Смоленского района Алтайского края (далее -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Целью проведения конкурса является отбор кандидатов для рекомендации конкурсной комиссией  Собранию депутатов Точилинского сельсовета для назначения на должность главы Администрации муниципального образования Точилинский сельсовет Смоленского района Алтайского края (далее - глава Администрации сельсовета</w:t>
      </w:r>
      <w:r>
        <w:rPr>
          <w:sz w:val="28"/>
          <w:szCs w:val="28"/>
        </w:rPr>
        <w:t>) из общего числа кандидатов, представивших документы и допущенных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новными принципами конкурса являются: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2. Порядок назнач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Конкурс объявляется решением Собрания депутатов Точилинского сельсовета Смоленского района Алтайского края </w:t>
      </w:r>
      <w:r>
        <w:rPr>
          <w:b/>
          <w:sz w:val="28"/>
          <w:szCs w:val="28"/>
        </w:rPr>
        <w:t>не позднее, чем за два месяца до истечения срока полномочий действующего главы Администрации сельсовета, а при досрочном прекращении полномочий</w:t>
      </w:r>
      <w:r>
        <w:rPr>
          <w:sz w:val="28"/>
          <w:szCs w:val="28"/>
        </w:rPr>
        <w:t xml:space="preserve"> или при назначении главы Администрации  впервые </w:t>
      </w:r>
      <w:r>
        <w:rPr>
          <w:b/>
          <w:sz w:val="28"/>
          <w:szCs w:val="28"/>
        </w:rPr>
        <w:t xml:space="preserve">не позднее чем в течение месяца со дня возникновения вакансии. </w:t>
      </w:r>
      <w:r>
        <w:rPr>
          <w:sz w:val="28"/>
          <w:szCs w:val="28"/>
        </w:rPr>
        <w:t>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указывается дата, время и место проведения конкурса, а также персональный состав половины конкурсной комиссии, назначаемых Собранием депутатов. Решением утверждается проект контракта с главой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3. Формирование и организ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нкурс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вина ее членов (3 человека) назначаются Собранием депутатов Точилинского сельсовета, а другая половина (3 человека) – главой Администрации Смол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двух третей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назначения на должность главы Администрации сельсовета  Собранием депутатов полномочия конкурсной комиссии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Секретарь конкурсной комиссии избирается на первом заседании конкурсной комиссии и принимает документы от лиц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онное, правовое, информационное, материально-техническое обеспечение деятельности конкурсной комиссии осуществляет Собрание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4. Требования к кандидатам на должнос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72"/>
      <w:bookmarkEnd w:id="3"/>
      <w:r>
        <w:rPr>
          <w:sz w:val="28"/>
          <w:szCs w:val="28"/>
        </w:rPr>
        <w:t>4.1. Право на участие в конкурсе имеют граждане Российской Федерации, имеющие высшее профессиональное  образование и стаж муниципальной службы (государственной службы) не менее 3 лет или стаж работы по специальности не менее 4 лет,  обладать необходимыми знаниями Конституции Российской Федерации, федерального и краевого законодательства, обладающие профессиональными знаниями и навыками, необходимыми для исполнения должностных обязанностей главы Администрации сельсовета, предусмотренными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3"/>
      <w:bookmarkEnd w:id="4"/>
      <w:r>
        <w:rPr>
          <w:sz w:val="28"/>
          <w:szCs w:val="28"/>
        </w:rPr>
        <w:t xml:space="preserve">4.2. Гражданин не может быть принят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5" w:name="Par75"/>
      <w:bookmarkEnd w:id="5"/>
      <w:r>
        <w:rPr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7"/>
      <w:bookmarkEnd w:id="6"/>
      <w:r>
        <w:rPr>
          <w:sz w:val="28"/>
          <w:szCs w:val="28"/>
        </w:rPr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лич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159%23Par1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 просьбой об участии в конкурсе (приложение 1) и его коп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r:id="rId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80"/>
      <w:bookmarkEnd w:id="7"/>
      <w:r>
        <w:rPr>
          <w:sz w:val="28"/>
          <w:szCs w:val="28"/>
        </w:rPr>
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85"/>
      <w:bookmarkEnd w:id="8"/>
      <w:r>
        <w:rPr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hyperlink r:id="rId8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8"/>
      <w:bookmarkEnd w:id="9"/>
      <w:r>
        <w:rPr>
          <w:sz w:val="28"/>
          <w:szCs w:val="28"/>
        </w:rPr>
        <w:t xml:space="preserve">5.2. Подлинник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80%23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85%23Par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 пункта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90%23Par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91%23Par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пункта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7%23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88%23Par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документы должны быть представлены в конкурсную комиссию не позднее чем в течение 20 дней после дня опубликования информационного сообщ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0" w:name="Par101"/>
      <w:bookmarkEnd w:id="10"/>
      <w:r>
        <w:rPr>
          <w:sz w:val="28"/>
          <w:szCs w:val="28"/>
        </w:rPr>
        <w:t>6. Условия и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случае, 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бранием депутатов о продлении срока приема документов. Указанное решение в течение одного дня направляется в Собрание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105"/>
      <w:bookmarkEnd w:id="11"/>
      <w:r>
        <w:rPr>
          <w:sz w:val="28"/>
          <w:szCs w:val="28"/>
        </w:rPr>
        <w:t>6.3. Конкурс проводится конкурсной комиссией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ервый этап конкурс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соответствия гражданина квалификационным требованиям и отсутствия ограничений, связанных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ацию проверки достоверности представленных документов и содержащихся в них сведений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Основаниями для отказа в допуске к участию в конкурсе является несоответствие квалификационным треб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2%23Par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B5%D1%81%D1%81%D0%B8%D1%8F%5C%D1%81%D0%B5%D1%81%D1%81%D0%B8%D1%8F%202014%5C20-%D1%8F%20%D1%81%D0%B5%D1%81%D1%81%D0%B8%D1%8F%5C%D0%9A%D0%BE%D0%BD%D0%BA%D1%83%D1%80%D1%81%20%D0%B3%D0%BB%D0%B0%D0%B2%D1%8B%5C%D1%80%D0%B5%D1%88%D0%B5%D0%BD%D0%B8%D0%B5.doc" \l "Par73%23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или наличие оснований для отказа гражданину в допуске к государственной тайне.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менее двух граждан допущено к участию в конкурсе, конкурсная комиссия принимает решение ходатайствовать перед Собрание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брание депутатов, а также гражданину (при наличии такового), допущенному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2.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ое извещение каждого участника конкурса о допуске к участию в конкурсе, дате, времени и месте проведения заседания конкурсной комиссии. Данное 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общение на заседании конкурсной комиссии ее председателя (иного члена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частника конкурса квалификацио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граничений, связанных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обеседование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бсуждение участников конкурса и принятие решения о рекомендации (отказе в рекомендации) участника конкурса Собранию депутатов для назначения на должность главы Администрации сельсовета. Обсуждение проводится после окончания собеседования со всеми участниками конкурса. Решение принимается по результатам рассмотрения документов, собеседования и обсуждения по каждому участнику конкурса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астнику конкурса в рекомендации для назначения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ы конкурсной комиссии, не 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не менее двух участников конкурса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обрание депутатов с приложением документов, представленных участникам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В случае, если по итогам голосования менее двух участников конкурса рекомендованы для назначения на должность главы Администрации сельсовета, конкурсная комиссия принимает решение ходатайствовать перед Собрание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конкурса,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 Собрание депутатов рассматривает вопрос о назначении кандидата на должность главы Администрации сельсовета в порядке, установленном Регламентом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131"/>
      <w:bookmarkStart w:id="13" w:name="Par13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Документы участников конкурса возвращаются им по письменному заявлению в течение трех лет со дня завершения конкурса, за исключением документов, представленных для оформления допуска к работе со сведениями, составляющими государственную тайну. До истечения этого срока документы находятся на хранении в Администрации сельсовета, после чего подлежат уничт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ю конкурса на </w:t>
      </w:r>
      <w:r>
        <w:rPr>
          <w:rFonts w:cs="Times New Roman" w:ascii="Times New Roman" w:hAnsi="Times New Roman"/>
          <w:sz w:val="28"/>
          <w:szCs w:val="28"/>
        </w:rPr>
        <w:t>замещение должности  главы  Администрации  Точилинского сельсовета Смоленского района Алтайского  края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4395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Ф.И. О.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4395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чтовый адрес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 факс: ____________</w:t>
      </w:r>
    </w:p>
    <w:p>
      <w:pPr>
        <w:pStyle w:val="ConsPlusNonformat"/>
        <w:ind w:left="4395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59"/>
      <w:bookmarkStart w:id="15" w:name="Par159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решением  Собрания депутатов Точилинского сельсовета Смоленского района Алтайского  края от _______ № ___ прошу допустить меня к участию в конкурсе на замещение должности  главы Администрации Точилинского сельсовета Смоленского района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сведения, содержащиеся в представленных документах, достоверны и  не  являются  подложными.  Даю согласие  в соответствии 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7.07.2006  «  152-ФЗ «О персональных данных» на обработку и использование моих персональных данных, содержащихся в 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собственноручно заполненная и подписанна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на ___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пия паспорта (страницы, удостоверяющие личность гражданина, регистрацию по месту жительства, воинскую обязанность, семейное положение, дети)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копия трудовой книжк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копия документа об образовании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копия страхового свидетельства обязательного пенсионного страхования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копия  свидетельства  о   постановке  физического  лица  на  учет  в налоговом  органе по месту жительства на территории Российской Федераци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копия  документов  воинского учета -  для военнообязанных лиц и лиц, подлежащих призыву на военную службу,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 РФ  от  14.12.2009  № 984н «Об утверждении Порядка прохождения диспансеризации государственными гражданскими служащими Российской  Федерации  и  муниципальными  служащими,  перечня  заболеваний, препятствующих поступлению на государственную гражданскую службу Российской Федерации  и  муниципальную  службу  или  ее  прохождению,  а  также  формы заключения медицинского учреждения",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) сведения о своих доходах за год, предшествующий  году поступления на муниципальную службу, имуществе и обязательствах имущественного характера и о  доходах,  об  имуществе  и обязательствах имущественного характера своих супруги  (супруга)  и  несовершеннолетних  детей  по  форме,  установл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4.09.2009 № 408 «О представлении гражданином, претендующим на замещение должности государственной  гражданской  службы  Алтайского  края,  и  государственным гражданским  служащим  Алтайского  края  сведений о доходах, об имуществе и обязательствах имущественного характера»,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оведения конкурса на    замещ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должности главы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очилинского 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моленского района 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РАЖДАНИНОМ, НАЗНАЧАЕМЫМ НА ДОЛЖНО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ТОЧИЛИ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итель нанимателя в лице главы сельсовета 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гражданин Российской Федерации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"Муниципальный служащий", с другой стороны, заключили на основании решения Собрания депутатов Точилинского  сельсовета Смоленского Района  Алтайского края от _________ 20__ г. N __ "О назначении главы Администрации Точилин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соответствии с настоящим контрактом Муниципальный служащий обязуется исполнять должностные обязанности главы Администрации Точилинского  сельсовета Смоленского района Алтайского края и соблюдать служе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ный распорядок Администрации Точилин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Точилин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</w:t>
      </w:r>
      <w:r>
        <w:rPr>
          <w:rFonts w:cs="Arial" w:ascii="Arial" w:hAnsi="Arial"/>
          <w:color w:val="FF6600"/>
        </w:rPr>
        <w:t>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овать надлежащее осуществление полномочий Администрации Точилин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читываться о своей деятельности и деятельности Администрации сельсовета в порядке, предусмотренном Уставом муниципального образования Точилин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Точил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V. Оплата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ебной деятельность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II. Иные усло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ные условия контракт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X. Ответственность сторон контракта. Измен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ставитель нанимателя:                                                Муниципальный служащий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Ф.И.О.)                                     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_" ____________ 20__ г.                                          "___" 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 серия _____ N 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54F5F4693CA9CE5B69C48E8DCB3C0B39D6DC28CF87BA0C1B89E9527AE88E6A848FF3929EA5320s1q3C" TargetMode="External"/><Relationship Id="rId3" Type="http://schemas.openxmlformats.org/officeDocument/2006/relationships/hyperlink" Target="consultantplus://offline/ref=01154F5F4693CA9CE5B69C48E8DCB3C0B39D62CC8BF77BA0C1B89E9527AE88E6A848FF3929EA5622s1q7C" TargetMode="External"/><Relationship Id="rId4" Type="http://schemas.openxmlformats.org/officeDocument/2006/relationships/hyperlink" Target="consultantplus://offline/ref=01154F5F4693CA9CE5B68245FEB0EDCCB49335C688FD71F79EE7C5C870A782B1EF07A67B6DE75627118C15s5qFC" TargetMode="External"/><Relationship Id="rId5" Type="http://schemas.openxmlformats.org/officeDocument/2006/relationships/hyperlink" Target="consultantplus://offline/ref=01154F5F4693CA9CE5B68245FEB0EDCCB49335C68FF871F29DE7C5C870A782B1EF07A67B6DE75627118812s5qFC" TargetMode="External"/><Relationship Id="rId6" Type="http://schemas.openxmlformats.org/officeDocument/2006/relationships/hyperlink" Target="consultantplus://offline/ref=01154F5F4693CA9CE5B69C48E8DCB3C0B39D62CC8BF77BA0C1B89E9527sAqEC" TargetMode="External"/><Relationship Id="rId7" Type="http://schemas.openxmlformats.org/officeDocument/2006/relationships/hyperlink" Target="consultantplus://offline/ref=01154F5F4693CA9CE5B69C48E8DCB3C0B59963C888F526AAC9E1929720A1D7F1AF01F33829EA57s2q0C" TargetMode="External"/><Relationship Id="rId8" Type="http://schemas.openxmlformats.org/officeDocument/2006/relationships/hyperlink" Target="consultantplus://offline/ref=01154F5F4693CA9CE5B69C48E8DCB3C0BB9E6DCA85F526AAC9E1929720A1D7F1AF01F33829E850s2qEC" TargetMode="External"/><Relationship Id="rId9" Type="http://schemas.openxmlformats.org/officeDocument/2006/relationships/hyperlink" Target="consultantplus://offline/ref=01154F5F4693CA9CE5B68245FEB0EDCCB49335C688FD74F099E7C5C870A782B1sEqFC" TargetMode="External"/><Relationship Id="rId10" Type="http://schemas.openxmlformats.org/officeDocument/2006/relationships/hyperlink" Target="consultantplus://offline/ref=01154F5F4693CA9CE5B68245FEB0EDCCB49335C688FD74F09BE7C5C870A782B1EF07A67B6DE75627118C11s5q8C" TargetMode="External"/><Relationship Id="rId11" Type="http://schemas.openxmlformats.org/officeDocument/2006/relationships/hyperlink" Target="consultantplus://offline/ref=01154F5F4693CA9CE5B69C48E8DCB3C0B39C62CC88F97BA0C1B89E9527AE88E6A848FF3929EA5520s1q9C" TargetMode="External"/><Relationship Id="rId12" Type="http://schemas.openxmlformats.org/officeDocument/2006/relationships/hyperlink" Target="consultantplus://offline/ref=01154F5F4693CA9CE5B69C48E8DCB3C0B59963C888F526AAC9E1929720A1D7F1AF01F33829EA57s2q0C" TargetMode="External"/><Relationship Id="rId13" Type="http://schemas.openxmlformats.org/officeDocument/2006/relationships/hyperlink" Target="consultantplus://offline/ref=01154F5F4693CA9CE5B69C48E8DCB3C0BB9E6DCA85F526AAC9E1929720A1D7F1AF01F33829E850s2qEC" TargetMode="External"/><Relationship Id="rId14" Type="http://schemas.openxmlformats.org/officeDocument/2006/relationships/hyperlink" Target="consultantplus://offline/ref=01154F5F4693CA9CE5B68245FEB0EDCCB49335C688FD74F099E7C5C870A782B1sEqF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8:00Z</dcterms:created>
  <dc:creator>Пользователь</dc:creator>
  <dc:description/>
  <cp:keywords/>
  <dc:language>en-US</dc:language>
  <cp:lastModifiedBy>User</cp:lastModifiedBy>
  <cp:lastPrinted>2017-09-26T10:31:00Z</cp:lastPrinted>
  <dcterms:modified xsi:type="dcterms:W3CDTF">2017-10-02T03:00:00Z</dcterms:modified>
  <cp:revision>11</cp:revision>
  <dc:subject/>
  <dc:title/>
</cp:coreProperties>
</file>