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7  № 50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6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брания депутатов    Точилинского     сельсовета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 Регламента Собрания депутатов Точилинского  сельсовета Смоленского района Алтайского края Собрание депутатов РЕШИЛО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1). Избрать секретарем Собрания депутатов Точилинского сельсовета Смоленского района Алтайского края Чумакову Е.В.- депутата, избранного по избирательному округу № 3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. Настоящее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 сельсовета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9:00Z</dcterms:created>
  <dc:creator>Пользователь</dc:creator>
  <dc:description/>
  <cp:keywords/>
  <dc:language>en-US</dc:language>
  <cp:lastModifiedBy>User</cp:lastModifiedBy>
  <dcterms:modified xsi:type="dcterms:W3CDTF">2017-10-05T05:39:00Z</dcterms:modified>
  <cp:revision>3</cp:revision>
  <dc:subject/>
  <dc:title/>
</cp:coreProperties>
</file>