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ТОЧИЛ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8.2017  № 46                                                                             с.Точи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258318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2114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внесении изменений в  решение Собрания депутатов Точилинского сельсовета от 12.11.2010 №28 «Об утверждении Порядка  ведения учета граждан, испытывающих потребность в древесине для собственных нужд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28.8pt;mso-wrap-distance-left:0pt;mso-wrap-distance-right:9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2114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 решение Собрания депутатов Точилинского сельсовета от 12.11.2010 №28 «Об утверждении Порядка  ведения учета граждан, испытывающих потребность в древесине для собственных нужд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от 01.06.2017  № 02-54-2017  на  Решение Собрания депутатов от 12.11.2010 № 28 «Об утверждении Порядка  ведения учета граждан, испытывающих потребность в древесине для собственных нужд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астием сотрудника прокуратуры А.П.Гудковой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вязи  с внесением изменений в Закон Алтайского края от 10.09.2007 № 87-ЗС « О регулировании отдельных лесных отношений на территории Алтайского края», в соответствии с Конституцией Российской Федерации, Собрание депутатов Точилинского сельсовета Смоленского района Алтайского края  РЕШИЛ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рядок ведения учета граждан, испытывающих потребность в древесине для собственных нужд, утвержденным решением Собрания депутатов Точилинского сельсовета Смоленского района Алтайского края от 12.11.2010 г. № 28  «Об утверждении Порядка ведения учета граждан, испытывающих потребность в древесине для собственных нужд 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из Порядка  ведения учета граждан, испытывающих потребность в древесине для собственных нужд, утвержденным  решением Собрания депутатов Точилинского сельсовета Смоленского района Алтайского края от 12.11.2010 г. № 28  «Об утверждении Порядка ведения учета граждан, испытывающих потребность в древесине для собственных нужд», исключить Пункт  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ункт 18 Порядка дополнить словами « с указанием граждан, имеющих право осуществлять заготовку либо приобретение древесины для собственных нужд в первоочередном порядке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3B2D36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Мандатную комиссию Собрания депутат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3B2D36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3B2D36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М.А. Таусе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09:00Z</dcterms:created>
  <dc:creator>Пользователь</dc:creator>
  <dc:description/>
  <cp:keywords/>
  <dc:language>en-US</dc:language>
  <cp:lastModifiedBy>User</cp:lastModifiedBy>
  <cp:lastPrinted>2017-08-14T10:10:00Z</cp:lastPrinted>
  <dcterms:modified xsi:type="dcterms:W3CDTF">2017-08-21T03:06:00Z</dcterms:modified>
  <cp:revision>15</cp:revision>
  <dc:subject/>
  <dc:title/>
</cp:coreProperties>
</file>