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.08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44                                                                           с. Точильн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Точилинского сельсовета за полгода 2017 год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2 ст.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ConsTitle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851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к сведению информацию об исполнении бюджета муниципального образования Точилинский сельсовет за полгода 2017 года. ( Прилагается)</w:t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М.А.Таусенев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4:00Z</dcterms:created>
  <dc:creator>user</dc:creator>
  <dc:description/>
  <cp:keywords/>
  <dc:language>en-US</dc:language>
  <cp:lastModifiedBy>User</cp:lastModifiedBy>
  <cp:lastPrinted>2017-08-14T10:01:00Z</cp:lastPrinted>
  <dcterms:modified xsi:type="dcterms:W3CDTF">2017-08-21T03:03:00Z</dcterms:modified>
  <cp:revision>12</cp:revision>
  <dc:subject/>
  <dc:title/>
</cp:coreProperties>
</file>