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6.05.2017  №  41                                                                           с.Точиль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бот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чилинского сельсовета </w:t>
      </w:r>
    </w:p>
    <w:p>
      <w:pPr>
        <w:pStyle w:val="Normal"/>
        <w:jc w:val="both"/>
        <w:rPr/>
      </w:pPr>
      <w:r>
        <w:rPr>
          <w:sz w:val="28"/>
        </w:rPr>
        <w:t>в 2016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и обсудив отчет главы Администрации Богомолова И.Д. о работе администрации Точилинского сельсовета в 2016 году Собрание депутатов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информацию Богомолова И.Д.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народовать настоящее реш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сельсовета                                                                            М.А.Таусене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 О РАБОТЕ АДМИНИСТРАЦИИ МО ТОЧИЛИНСКИЙ СЕЛЬСОВЕТ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, уважаемые депутаты и присутствующие !</w:t>
      </w:r>
    </w:p>
    <w:p>
      <w:pPr>
        <w:pStyle w:val="Normal"/>
        <w:rPr/>
      </w:pPr>
      <w:r>
        <w:rPr>
          <w:sz w:val="28"/>
          <w:szCs w:val="28"/>
        </w:rPr>
        <w:t xml:space="preserve">2016 год был очередным  годом  по реализации  планов развития Смоленского  района и Муниципального образования Точилинский  сельсовет , направленным на исполнение бюджета сельсовета, сохранением стабильной работы предприятий, своевременной выплатой заработной платы, не допущение сокращения численности работающих и закрытия предприятий.  Благодаря сотрудничеству органов власти всех уровней ( района, сельсовета) удалось значительно укрепить отрицательные  последствия    земельной проблемы на территории села , поскольку стабильность работы  с/х предприятий и оплата земельного налога   является основной составляющей доходной части бюджета сельсовета. </w:t>
      </w:r>
    </w:p>
    <w:p>
      <w:pPr>
        <w:pStyle w:val="Normal"/>
        <w:rPr/>
      </w:pPr>
      <w:r>
        <w:rPr>
          <w:sz w:val="28"/>
          <w:szCs w:val="28"/>
        </w:rPr>
        <w:t>Главными задачами в работе администрации  в 2015 году было исполнение полномочий согласно 131 ФЗ «Об общих принципах организации местного самоуправления в РФ», Уставом   и другими федеральными и краевыми правовыми актами. Это, прежде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и села, развития инфраструктуры, обеспечение жизнедеятельност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защита и оказание помощи гражданам сел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редприятиями и организациями всех форм обственности с целью укрепления и развития села;</w:t>
      </w:r>
    </w:p>
    <w:p>
      <w:pPr>
        <w:pStyle w:val="Normal"/>
        <w:rPr/>
      </w:pPr>
      <w:r>
        <w:rPr>
          <w:sz w:val="28"/>
          <w:szCs w:val="28"/>
        </w:rPr>
        <w:t xml:space="preserve">Доходы бюджета сельсовета в 2015 году составили  1798,8 тыс.руб. при плане 1782,2  тыс.руб.  , в том числе собственные доходы 1280,3 тыс.руб. при плане 1098 тыс.руб.  . </w:t>
      </w:r>
    </w:p>
    <w:p>
      <w:pPr>
        <w:pStyle w:val="Normal"/>
        <w:rPr/>
      </w:pPr>
      <w:r>
        <w:rPr>
          <w:sz w:val="28"/>
          <w:szCs w:val="28"/>
        </w:rPr>
        <w:t>Наибольший удельный вес в структуре налоговых доходов по прежнему принадлежит земельному налогу  и налогу на доходы физических лиц .</w:t>
      </w:r>
    </w:p>
    <w:p>
      <w:pPr>
        <w:pStyle w:val="Normal"/>
        <w:rPr/>
      </w:pPr>
      <w:r>
        <w:rPr>
          <w:sz w:val="28"/>
          <w:szCs w:val="28"/>
        </w:rPr>
        <w:t>Земельного налога получено при плане 890 тыс.руб. Факт 104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при плане 60 тыс.руб. собрали 75,5 тыс.руб.</w:t>
      </w:r>
    </w:p>
    <w:p>
      <w:pPr>
        <w:pStyle w:val="Normal"/>
        <w:rPr/>
      </w:pPr>
      <w:r>
        <w:rPr>
          <w:sz w:val="28"/>
          <w:szCs w:val="28"/>
        </w:rPr>
        <w:t xml:space="preserve">Единый сельскохозяйственный налог при плане 38 тыс.руб. Получено 46 тыс.руб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при плане 684 тыс. руб. составили 498,5 тыс. руб.</w:t>
      </w:r>
    </w:p>
    <w:p>
      <w:pPr>
        <w:pStyle w:val="Normal"/>
        <w:rPr/>
      </w:pPr>
      <w:r>
        <w:rPr>
          <w:sz w:val="28"/>
          <w:szCs w:val="28"/>
        </w:rPr>
        <w:t xml:space="preserve">По расходам бюджет поселения в 2015 г. исполнен в сумме 1753,0 тыс.руб. </w:t>
      </w:r>
    </w:p>
    <w:p>
      <w:pPr>
        <w:pStyle w:val="Normal"/>
        <w:rPr/>
      </w:pPr>
      <w:r>
        <w:rPr>
          <w:sz w:val="28"/>
          <w:szCs w:val="28"/>
        </w:rPr>
        <w:t xml:space="preserve">Затраты на благоустройство в 2015 году составили 103,3 тыс.руб., </w:t>
      </w:r>
    </w:p>
    <w:p>
      <w:pPr>
        <w:pStyle w:val="Normal"/>
        <w:rPr/>
      </w:pPr>
      <w:r>
        <w:rPr>
          <w:sz w:val="28"/>
          <w:szCs w:val="28"/>
        </w:rPr>
        <w:t>На общегосударственные вопросы 1002,0 тыс. руб. (содержание администрации сельского совета, военноучетного стола)</w:t>
      </w:r>
    </w:p>
    <w:p>
      <w:pPr>
        <w:pStyle w:val="Normal"/>
        <w:rPr/>
      </w:pPr>
      <w:r>
        <w:rPr>
          <w:sz w:val="28"/>
          <w:szCs w:val="28"/>
        </w:rPr>
        <w:t>Содержание учреждений культуры 318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ие спортивных мероприятий было затрачено 61357 руб.</w:t>
      </w:r>
    </w:p>
    <w:p>
      <w:pPr>
        <w:pStyle w:val="Normal"/>
        <w:rPr/>
      </w:pPr>
      <w:r>
        <w:rPr>
          <w:sz w:val="28"/>
          <w:szCs w:val="28"/>
        </w:rPr>
        <w:t>Сельхозпредприятия села в 2015 г. работали стабильно, получен  у всех средний  урожай зерновых и крупяных культур. За счет сложившихся  цен предприятия   получили хорошую прибыль, не имеют задолженности по  заработной плате своих рабочих, частично обновили свой технический парк, построили производственн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.Губернатором Алтайского края и  Главой Смоленского района были поставлены  задачи  для  улучшения  жизни населения  Точилинского  сельского совета, это такие ка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стен и возведение шатровой крыши 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Точилинского  сельского совета  были поставлены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ыпать песком улицы  Подгорная,Набережная, Новая, Партизанская, Кирова,Школьная,  Молодёжная, Садовая и Шоссей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 субботник на кладбище с вывозкой мусора -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уртовка   трех  сельских сва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территории клуба от строительного мусора  и  вывоз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зка шлака от школы,  д/с и 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грейдирование  всех улиц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задачи осуществлены, в 2016 году также будем стараться проводить мероприятия по благоустройству нашего  села</w:t>
      </w:r>
    </w:p>
    <w:p>
      <w:pPr>
        <w:pStyle w:val="Normal"/>
        <w:rPr/>
      </w:pPr>
      <w:r>
        <w:rPr>
          <w:sz w:val="28"/>
          <w:szCs w:val="28"/>
        </w:rPr>
        <w:t>Большая задача стоит перед нами в 2016 году - это ремонт  Точилинского СДК, если поступят  краевые  средства, то мы осуществим эту задачу.</w:t>
      </w:r>
    </w:p>
    <w:p>
      <w:pPr>
        <w:pStyle w:val="Normal"/>
        <w:rPr/>
      </w:pPr>
      <w:r>
        <w:rPr>
          <w:sz w:val="28"/>
          <w:szCs w:val="28"/>
        </w:rPr>
        <w:t>По поводу ремонта  и обслуживания  дорог на территории села  мне хочется от всей души отдельно поблагодарить руководителей  хозяйств  ООО «Советская крупа» , СПК «Точильное»   Тырышкина А . При обращении к ним мы всегда получали безотказ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Й  БИЗНЕС</w:t>
      </w:r>
    </w:p>
    <w:p>
      <w:pPr>
        <w:pStyle w:val="Normal"/>
        <w:rPr/>
      </w:pPr>
      <w:r>
        <w:rPr>
          <w:sz w:val="28"/>
          <w:szCs w:val="28"/>
        </w:rPr>
        <w:t>Очень слабо у нас велась работа по организации малых предприятий и собственного дела. Есть возможность через центр занятости организовать собственное дело и получить необходимый первоначальный капитал. Но у нас этим никто не воспользовался.</w:t>
      </w:r>
    </w:p>
    <w:p>
      <w:pPr>
        <w:pStyle w:val="Normal"/>
        <w:rPr/>
      </w:pPr>
      <w:r>
        <w:rPr>
          <w:sz w:val="28"/>
          <w:szCs w:val="28"/>
        </w:rPr>
        <w:t xml:space="preserve">В 2016 г. нам надо более активнее работать в малом бизнесе, организовать дополнительные рабочие места. Эти деньги возвращать не надо, а только организовать свое дело и  подтвердить документами. К примеру приобрели Вы поголовье на эти деньги КРС, свиней, птицы и занимаетесь их выращиванием и обеспечиваете работой себя и свою семью. </w:t>
      </w:r>
    </w:p>
    <w:p>
      <w:pPr>
        <w:pStyle w:val="Normal"/>
        <w:rPr/>
      </w:pPr>
      <w:r>
        <w:rPr>
          <w:sz w:val="28"/>
          <w:szCs w:val="28"/>
        </w:rPr>
        <w:t>Многие в других поселениях занимаются теплицами, строительными работами, бытовыми услугами. Нужно просто  смелей включаться в эту работу. Есть необходимая документация, информация в Администрации  Смоленского района, так что надо не бояться. Нужно зарабатывать для себя и увеличивать доходы поселения, которые будут направлены на улучшение жизни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 поселения</w:t>
      </w:r>
    </w:p>
    <w:p>
      <w:pPr>
        <w:pStyle w:val="Normal"/>
        <w:rPr/>
      </w:pPr>
      <w:r>
        <w:rPr>
          <w:sz w:val="28"/>
          <w:szCs w:val="28"/>
        </w:rPr>
        <w:t>В 2015 году родилось  16 детей. Умерло в 2015 году 13 чел.   Численность нашего села на 01.01.2016 г.  составила 1457 человек. Что на 1 человека  меньше по сравнению с 2014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и дома культуры 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9 мая проведен митинг и концерт к 70-ти лети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праздник , посвященный 200-летию с.Точи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ожилого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праз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 работает библиотека</w:t>
      </w:r>
    </w:p>
    <w:p>
      <w:pPr>
        <w:pStyle w:val="Normal"/>
        <w:rPr/>
      </w:pPr>
      <w:r>
        <w:rPr>
          <w:sz w:val="28"/>
          <w:szCs w:val="28"/>
        </w:rPr>
        <w:t>В 2015 команда Точилинского сельсовета принимала участие в зимних и летних районных олимпиадах где заняли 6 и 3 места.</w:t>
      </w:r>
    </w:p>
    <w:p>
      <w:pPr>
        <w:pStyle w:val="Normal"/>
        <w:rPr/>
      </w:pPr>
      <w:r>
        <w:rPr>
          <w:sz w:val="28"/>
          <w:szCs w:val="28"/>
        </w:rPr>
        <w:t>Спортивный зал собирает в своих стенах людей всех  возрастов, каждый находит себе занятие по душе: работает методист по спорту, проходят занятия  по футболу , волейболу, баскетб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rPr/>
      </w:pPr>
      <w:r>
        <w:rPr>
          <w:sz w:val="28"/>
          <w:szCs w:val="28"/>
        </w:rPr>
        <w:t>Одной из важнейших функций администрации в сегодняшней не простой жизни является поддержка и помощь людям которые по разным причинам оказались в сложной жизненной ситуации. Администрация сельсовета поддерживает тесный контакт с управление по социальной защите населения с центром социального обслуживания и пенсионным фондом все требуемые списки , справки для начисления льгот , акты обследования жилищных условий, различные справки выдаются по первому требова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очилинского сельсовета продолжает  совместно Администрацией района работать по программе обеспечение жильем молодых сем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ится 4 социальных работника </w:t>
      </w:r>
    </w:p>
    <w:p>
      <w:pPr>
        <w:pStyle w:val="Normal"/>
        <w:rPr/>
      </w:pPr>
      <w:r>
        <w:rPr>
          <w:sz w:val="28"/>
          <w:szCs w:val="28"/>
        </w:rPr>
        <w:t>За прошлые  года  приобрели  жилье по Президентской   программе все  участники ВОВ .</w:t>
      </w:r>
    </w:p>
    <w:p>
      <w:pPr>
        <w:pStyle w:val="Normal"/>
        <w:rPr/>
      </w:pPr>
      <w:r>
        <w:rPr>
          <w:sz w:val="28"/>
          <w:szCs w:val="28"/>
        </w:rPr>
        <w:t>Граждане обращались в администрацию поселения по поводу выдачи справок, оформления документов на получение субсидии, льгот, адресной помощи, детских пособий, материальной помощи и электроснабжения, оформления домовладений и земельных участков в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ли вопросы по межеванию земель, по вопросам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выразить благодарность работникам Администрации  Точилинского сельского совета, которые  в полном объеме и качественно выполняют 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Normal"/>
        <w:rPr/>
      </w:pPr>
      <w:r>
        <w:rPr>
          <w:sz w:val="28"/>
          <w:szCs w:val="28"/>
        </w:rPr>
        <w:t>Принято граждан главой Администрации сельсовета 80, решено вопросов 74, поставлено на контроль 8 отказано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административ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отоколов  16 рассмотрено 16</w:t>
      </w:r>
    </w:p>
    <w:p>
      <w:pPr>
        <w:pStyle w:val="Normal"/>
        <w:rPr/>
      </w:pPr>
      <w:r>
        <w:rPr>
          <w:sz w:val="28"/>
          <w:szCs w:val="28"/>
        </w:rPr>
        <w:t>Работает Совет ветеранов - проведено 8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представите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подготовлено и проведено 6 сессий рассмотрено 29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и санитарный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останавливаясь на санитарном порядке я хочу сказать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наводить  порядок в личных подворьях, около дворов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ям всех форм собственности необходимо содержать прилегающие территории  в  соответствующем санитар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упорную борьбу с сорняками  и сухой растительностью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оминаю о том, что выжигание сухой растительности на территории Точилинского сельсовета запрещено</w:t>
      </w:r>
    </w:p>
    <w:p>
      <w:pPr>
        <w:pStyle w:val="Normal"/>
        <w:rPr/>
      </w:pPr>
      <w:r>
        <w:rPr>
          <w:sz w:val="28"/>
          <w:szCs w:val="28"/>
        </w:rPr>
        <w:t>Нужно чтобы все  более активней   взяли на себя роль в озеленении нашего села, в разбивке новых цветников, чтобы каждый житель возле своих дворов, сделал так, как делают лучшие наши дворы и жители. Надо стремиться всем к этом</w:t>
        <w:tab/>
        <w:t xml:space="preserve">у.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Хочется поблагодарить районную администрацию,  за помощь по привлечению инвестиций для улучшения качества жизни наших жителей. Наших руководителей предприятий, депутатов, руководителей учреждений , предприятий  торговли за помощь населению и администрации поселения в  работе. Чувствуется взаимосвязь Администрации поселения и всех предприятий и учреждений расположенных на нашей территории, мне хочется , чтобы  все живущие  здесь  понимали, что  все зависит от  нас самих. Пусть  каждый  из  нас  сделает  немного  хорошего, внесет  свой посильный вклад в развитие поселения  и  всем  нам  станет  жить лучше и комфортнее.</w:t>
      </w:r>
    </w:p>
    <w:p>
      <w:pPr>
        <w:pStyle w:val="Normal"/>
        <w:rPr/>
      </w:pPr>
      <w:r>
        <w:rPr>
          <w:sz w:val="28"/>
          <w:szCs w:val="28"/>
        </w:rPr>
        <w:t>В заключении я хочу пожелать Вам всем крепкого здоровья, семейного благополучия, чистого, светлого неба над головой, урожайного года и простого человеческого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е Вам всем спасибо и спасибо за внимани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4:00Z</dcterms:created>
  <dc:creator>USER</dc:creator>
  <dc:description/>
  <cp:keywords/>
  <dc:language>en-US</dc:language>
  <cp:lastModifiedBy>User</cp:lastModifiedBy>
  <cp:lastPrinted>2017-05-17T11:38:00Z</cp:lastPrinted>
  <dcterms:modified xsi:type="dcterms:W3CDTF">2017-05-29T07:31:00Z</dcterms:modified>
  <cp:revision>24</cp:revision>
  <dc:subject/>
  <dc:title>ИНФОРМАЦИЯ </dc:title>
</cp:coreProperties>
</file>