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7  №  40                                                                         с. Точильное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 xml:space="preserve">О внесении изменения в Решение Собрания депутатов Точилинского сельсовета Смоленского района Алтайского края от 26.02.2008 № 6  «Об утверждении Положения о денежном содержании главы сельсовета и оплате труда муниципальных служащих и работников централизованной бухгалтерии» 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распоряжением Администрации Алтайского края от 14.12.2016 № 343-р,  Уставом муниципального образования Точилинский сельсовет Смоленского района Алтайского края, Собрание депутатов Точилинского сельсовета Смоленского района Алтайского края РЕШИЛО: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ложение об оплате труда муниципальных служащих Администрации Точилинского сельсовета</w:t>
      </w:r>
      <w:r>
        <w:rPr>
          <w:spacing w:val="-1"/>
          <w:sz w:val="28"/>
          <w:szCs w:val="28"/>
        </w:rPr>
        <w:t>, принятое Решением Собрания депутатов Точилинского сельсовета от 26.02.2008 № 6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ложение дополнить пунктом 13 следующего содержания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3. Ежемесячная надбав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1. Муниципальным служащим Администрации сельсовета  начисляется ежемесячная надбавка в размере до 5% денежного содержания»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ействия настоящего решения распространяются на правоотношения, возникшие с 01  января 2017 года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М.А. Таус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0:00Z</dcterms:created>
  <dc:creator>Пользователь</dc:creator>
  <dc:description/>
  <cp:keywords/>
  <dc:language>en-US</dc:language>
  <cp:lastModifiedBy>User</cp:lastModifiedBy>
  <cp:lastPrinted>2017-05-29T14:30:00Z</cp:lastPrinted>
  <dcterms:modified xsi:type="dcterms:W3CDTF">2017-05-29T07:30:00Z</dcterms:modified>
  <cp:revision>7</cp:revision>
  <dc:subject/>
  <dc:title/>
</cp:coreProperties>
</file>