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К 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17  №  39                                                                                  с.Точи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О протесте прокурора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на решение Собрания депутатов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Точилинского сельсовета от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16.07.2015 № 19 «Об утверждении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  <w:t>Правил благоустройства территории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/>
      </w:pPr>
      <w:r>
        <w:rPr>
          <w:sz w:val="28"/>
          <w:szCs w:val="28"/>
        </w:rPr>
        <w:t>МО Точилинский сельсовет Смоленского района Алтайского края</w:t>
      </w:r>
    </w:p>
    <w:p>
      <w:pPr>
        <w:pStyle w:val="Normal"/>
        <w:tabs>
          <w:tab w:val="clear" w:pos="708"/>
          <w:tab w:val="left" w:pos="4680" w:leader="none"/>
        </w:tabs>
        <w:ind w:right="5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ссмотрев протест прокурора от 17.03.2017  № 02-54-2017  на  решение Собрания депутатов от 16.07.2015 № 19 «Об утверждении Правил благоустройства территории МО Точилинский сельсовет Смоленского района Алтайского края», с участием сотрудника прокуратуры А.П.Гудковой 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решительный порядок рубки зеленых насаждений на земельных участках, принадлежащих на праве собственности физическим и юридическим лицам, и не относящихся ни к одной из категорий озелененных и лесных территорий, противоречит требования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вышеиз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8.2, 8.5 Правил благоустройства следует исключить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ункт 7.2.1 Правил благоустройства </w:t>
      </w:r>
      <w:r>
        <w:rPr>
          <w:sz w:val="28"/>
          <w:szCs w:val="28"/>
        </w:rPr>
        <w:t xml:space="preserve">в той части, в которой обязывает хозяйствующих субъектов согласовывать размещение вывесок, не относится к компетенции органов местного самоуправления, а может устанавливаться только федеральным законом или договором. Исходя из этого </w:t>
      </w:r>
      <w:r>
        <w:rPr>
          <w:b/>
          <w:sz w:val="28"/>
          <w:szCs w:val="28"/>
        </w:rPr>
        <w:t>п. 7.2.1. следует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выполнением настоящего Решения возложить на комиссию по социальной политике и местному самоуправлению ( Трубников В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М.А.Таусе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чи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 xml:space="preserve">_39__ от 26.05.2017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И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ред. от 26.05.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 благоустройства на территории муниципального образования Точилинский  сельсовет Смоленского района Алтайского края (далее - Правила) в соответствии с действующим законодательством устанавливают порядок организации благоустройства, обеспечения чистоты и порядка, а также озеленения территории населенного пункта и обязательны для всех физических, должностных и юридических лиц,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ые основания принятия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разработаны 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30 марта 1999 года N 52-ФЗ "О санитарно-эпидемиологическом благополучии населения", «Правилами и формами технической эксплуатации жилищного фонда», утвержденными постановлением Госстроя России от 27 сентября 2003 года N 170, СанПин 42-128-4690-88 "Санитарные правила содержания территории населенных мест", утвержденными Главным санитарным врачом СССР от 05 сентября 1988 года N 4690-88, СанПин 2.2.1/2.1.1.1200-ОЗ "Санитарно-защитные зоны и санитарная квалификация предприятий и сооружений и иных объектов", утвержденными главным санитарным врачом Российской Федерации от 15 июня 2003 года N 1200-ОЗ, «Правилами создания, охраны и содержания зеленых насаждений в городах Российской Федерации», утвержденными приказом Госстроя Российской Федерации от 15 декабря 1999 года N 153, другими нормативно-правовыми актами, определяющими требования к состоянию благоустройства территории сельских поселений и защит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ще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- земельный участок, закрепленный постановлением главы муниципального образования Точилинского  сельсовета за предприятием, учреждением, организацией, индивидуальным предпринимателем для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дворовая территория - территория, предназначенная для ведения садоводства и отдыха в индивидуальном (семейном) порядке, как сезонного, так и круглогодич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(ТБО) - мелкие отходы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упногабаритный мусор (КГМ) - отходы потребления и хозяйственной деятельности (бытовая техника, мебель и строительный мусор и др.), утратившие свои потребительские свойства и по габаритам не помещающиеся в стандартные контейнеры вместимостью не более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, имеющая крышку емкость для сбора ТБО объемом 0,75 - 1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нкер-накопитель - стандартная емкость для сбора КГМ объемом более 2,0 куб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ейнерная площадка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чистка территории - уборка территорий, сбор, вывоз и утилизация (обезвреживание) бытовых отходов, мусора и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бор ТБО (КГМ) - комплекс мероприятий, связанных с очисткой контейнеров и зачисткой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илизация (обезвреживание) мусора - обработка мусора различными технологическими методами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ТБО (КГМ)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полигон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рога - проезжая часть, предполагающая наличие осевых, резервных полос и знаков регулирования движения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туар -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са отвода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дорожная полоса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от авто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дорог - комплекс работ, в результате которых поддерживается транспортно-эксплуатационное состояние дороги, дорожных сооружений, отвечающих требованиям ГОСТ РФ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зон - участок, занятый преимущественно естественно произрастающей или засеянной травянистой растительностью (дерновый покров) высотой не более 2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и - зеленые массивы, предназначенные для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кверы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леные насаждения - лесная, древесно-кустарниковая и травянистая растительность (цветочно-декоративные растения и газоны)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ная территория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о охраняемые природные территории и объекты (особо охраняемые зеленые насаждения)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нструкция зеленых насаждений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енсационное озеленение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ляные работы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сад здания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кущий ремонт зданий и сооружений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капитальные сооружения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другие объекты некапит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ы (средства) наружного освещения -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стенах, перекрытиях зданий и сооружений, парапетах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и декоративные средства стабильного территориального размещения -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крепления территорий с целью их санитарного содержания и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еспечение чистоты, порядка и благоустройства территории муниципального образования Точилинского сельсовета Смоленского района Алтайского кра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Уборка территории муниципального образования проводится в течени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Уборка мест массового пребывания людей (территории рынков, торговых зон и др.) производится в течение всего рабочего дн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При экстремальных погодных явлениях (ливневый дождь, снегопад, гололед и др.) режим уборочных работ определяется главой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Ответственность за организацию и производство уборочных работ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3.5.1 На Администрацию муниципального образования Тосчилинский сельсовет Смоленского района Алтайского края по соглашениям со специализированными организациями в пределах средств, предусмотренных на эти цели в бюджете муниципального об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2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 - заказчики, которым отведена данная территория, подрядные организации, выполняющие работы по сносу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3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рганизация уборки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 всех общественных местах: улицах, дворах, , стадионах, АЗС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- должны соблюдаться чистота 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уборки иных территорий осуществляет Администрация  Точилинского  сельсовета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Каждая организация обязана содержать в исправности и чистоте выезды из организации и строек на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в строго отведенные ме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з строительного мусора от ремонта производится силами лиц, осуществляющих ремонт, на полигон Т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Запрещается складирование строительного мусора в местах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ля сбора отходов и мусора физические и юридические лица, независимо от их организационно-правовой формы, организуют место временного хранения отходов и мусора, осуществляют их уборку и 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Для предотвращения засорения улиц и других общественных мест отходами и мусора устанавливаются специально предназначенные для временного хранения отходов и мусора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даление с контейнерной площадки  отходов и мусора, высыпавшихся при выгрузке из контейнеров в мусоровозный транспорт, производят работники организации, осуществляющей вывоз отходов и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>4.11. Вывоз отходов и мусора должен осуществляться способами, исключающими создания аварийной ситуации, причинения транспортируемыми отходами и мусором вреда здоровью людей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2.  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3. Уборку и очистку автобусных остановок производят организации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на основании заключенного соответствую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5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 Вывоз мусора проводится систематически, по мере накоп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7 Органы местного самоуправления муниципального образования Точилинский сельсовет Смоленского района Алтайского края могут на добровольной основе привлекать жителей поселка и предприятий, организаций, находящихся на подведомственной территории для выполнения работ по уборке, благоустройству и озеленению территории муниципального образования путем проведения "субботник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8 Уборка домовых территорий домов всех форм собственности в пределах границ, определенных кадастровым паспортом, производится силами и средствами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9.Жители обязаны обеспечить уборку и благоустройство территорий , своих домовладений , в  летнее- осенний период вести своевременную борьбу с карантинной и сорной растительностью, своевременно производить опиловку деревьев, растущих на домовой территории, с целью недопущения аварийного состояния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1. Запрещается использовать  территорию не по назначению, а также устанавливать на ней ограждения, возводить постройки и сооружения, накапливать мусор, ветки, использовать под стоянку грузового автотранспорта. Складирование строительного материала на  территории двора допускается только по согласованию с Администрацией муниципального образования на период проведения строительных работ при невозможности размещения их в пределах отведе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2.   Запрещается оставлять на улице бытовой мусор, складировать и хранить мусор на территориях улиц, в лесополосах и на пустырях, выливать жидкие отбросы в канализационные люки, на тротуары, газоны и проезжую часть, складировать строительные материалы, твердое топливо, строительные и промышленные отходы на улицах и проездах, осуществлять мойку транспортных средств, слив горюче-смазочных материалов, а также производство ремонта транспортных средств в не предусмотренных для этих целей местах, вывозить люминесцентные, газоразрядные лампы, содержащие ртуть, на местные свалки и другие, не отведенные для этих целей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3. Строительные и другие предприятия при производстве строительных, ремонтно-строительных и восстановительных работ обязаны убирать остатки строительных материалов, грунта и строительный мусор в процессе работ в однодневный срок после полного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4. Территории должны содержаться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5. 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6.1. Хранить мусор на  территории более тре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6.2. Бытовой мусор и пищевые отходы должны храниться в мусоросборниках и в контейнерах, непроницаемых для мух и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.3. Жидкие нечистоты в домовладениях, не оборудованных центральной канализацией, собираются в водонепроницаемые выгреба (помойные ямы) с люками, устроенными таким образом, чтобы в них не проникали ливнев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.4. Площадки под контейнеры устраиваются с твердым покрытием (асфальтобетоном или бетоном) размером 3x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.5. Подъезды к площадкам и выгребам должны быть благоустроены и обеспечивать свободный разворот спец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исправность контейнеров несут ответственность предприятия, на балансе которых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.6. Металлические сборники отходов в летний период необходимо промывать при "несменяемой" системе не реже одного раза в 10 дней, заборные рукава ассенизационных машин должны периодически промываться и дезинфици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.7. Запрещается стоянка (преднамеренное, без цели выполнения технологических работ, оставление транспортного средства в недвижимом состоянии) в любое время суток грузовых транспортных средств грузоподъемностью свыше 1,5 тонны, самоходных грузоподъемных механизмов, сельскохозяйственной и строительной техники на дворовых территориях среди жилых домов, а также стоянка всех транспортных средств на газонах и в иных, не предусмотренных для этих ц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.8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поселка и в течение трех суток на улицах второстепенного значения и дворовых территориях. 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собенности уборки территории муниципального образования Точилинский  сельсовет Смоленского района Алтайского края в весеннее- осенний пери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борка территории муниципального образования в весенне-осенний период проводится с 1 апреля по 31 октября и предусматривает уборку опавшей листвы, мусора, уничтожение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В период листопада организации, ответственные за уборку закрепленных территорий, производят сгребание и вывоз опавшей листвы на газонах вдоль улиц, дворовых территориях. Сгребание листвы к комлевой части деревьев и кустарников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В полосе отвода дорог, имеющих поперечный профиль шоссейных дорог, высота травяного покрова не должна превышать 20 сантиметров. Не допускается засорение полосы различным мус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собенности уборки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борк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чилинский сельсовет Смоленского района Алтайского края в осенне-весенний период проводится с 1 ноября по 31 марта и предусматривает уборку и вывоз мусора, снега и льда, грязи, посыпку улиц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кладка свежевыпавшего снега в валы и кучи разрешается на всех улицах, площадях с последующей выво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дорог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сыпку песком следует начинать немедленно с начала снегопада или появления гололеда. В первую очередь при гололеде посыпаются спуски, подъемы, перекрестки, пешеходные пере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Уборка снега и льда начинается немедленно с начала снегоп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ие требования к содержанию элементов внешнего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1. Содержание элементов внешнего благоустройства, включая работы по восстановлению и ремонту памятников осуществляется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 их 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содержания иных элементов внешнего благоустройства осуществляет Администрац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илинский  сельсовет Смоленского района Алтайского кра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правовыми актами органов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чилинский 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товые вывески, реклама и ви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1. Расклейка газет, афиш, плакатов, различного рода объявлений, баннеров и реклам разрешается только на специально установле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2. Очистку от объявлений опор 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троительство, установка и содержание малых архитектурн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1. Территории жилой застройки, общественные зоны, улицы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3. Конструктивные решения малых архитектурных форм должны обеспечивать их устойчивость и безопасность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4. Предприятия, учреждения, организации обязаны содержать в образцовом порядке все сооружения малых архитектурных 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рядок содержания фасадов, ремонт и содержание жилых домов,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3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4. При проведении строительных и ремонтных работ строительные материалы складируют в границах отведе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зеленение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Озеленение территории поселения осуществляется Администрацией муниципального образования Точилинский  сельсовет Смоленского района Алтайского кра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На площадях зеленых насажд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лать надрезы на деревьях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и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Запрещается самовольная вырубка деревьев и кустарников без согласования с Администрацией муниципального образования Точилинский  сельсовет Смоленского района Алтайского края, если земельный участок включен в состав озелененной территории, признанной зеле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6. На земельном участке  должны произрастать (возделываться) культурные растения. Сорная растительность окашивается (уничтожается) по мере отрастания. Собственник (пользователь) земельного участка привлекается к административной ответственности в случае наличия на его участке  сорных растений в стадии цветения или осе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7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8. Все работы по содержанию зеленых насаждений на территориях предприятий, учреждений, организаций, предпринимателей и частных лиц, в том и прилегающих, ведутся силами и за счет средств предприятий, учреждений, организаций, предпринимателей и ча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9. Арендаторы зданий, помещений обязаны сохранять все зеленые насаждения, имеющиеся на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0. При производстве строительных работ заказчики обязаны передать сохраняемые зеленые насаждения строительной организации под сохранную расписку. Строительные организации обязаны зеленые насаждения ограждать, отдельные деревья брать в короба во избежание их поломки или повреждения. В случае невозможности сохранения зеленых насаждений на участках, отводимых под строительство или производство других работ,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, компенсировать стоимость зеленых насаждений, которые подлежа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одержание и эксплуатация дорог и троту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ладельцы дорог и тротуаров обязаны содержать их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сем предприятиям и частным лица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ачивать воду на проезжую часть и в придорожные кю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мусоривать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кладирование строительных материалов, узлов автомобилей, сельскохозяйственной техники, разных металлоизделий и других предметов, а также  постановка техники на территории улиц, в местах общего пользования , на площадях зеленых насаждений, в других неустановленных для складирования и стоянки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Сбор брошенных на улицах, проездах, площадка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апрещается проезд автотранспорта на гусеничном ходу по территории с асфальтобетонн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гонять по улицам населенного пункта, имеющим твердое покрытие, машины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муниципального образования Точилинский  сельсовет Смоленского района Алтайского кра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муниципального образования Точилинский  сельсовет Смоленского района Алтайского края в соответствии с планом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Освещение территории муниципального образования Точилинский  сельсовет Смоле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Улицы, дороги, площади, и пешеходные аллеи, общественные и рекреационные территории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. 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 Точилинский  сельсовет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Доля действующих светильников, работающих в вечернем и ночном режимах, должна составлять не менее 95 %. При этом не допускается расположение неработающих светильников подряд, один за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5. Вывоз сбитых опор освещения осуществляется владельцами опор или подрядной организацией в течение суток с момента обнаружения (демонта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оведение работ при строительстве, ремонте, реконструкции коммуник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дминистрации муниципального образования Точилинский сельсовет Смол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Точилинский  сельсовет Смоленского района Алтайского края с последующим оформлением разрешения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"Правила производства земляных работ при прокладке и переустройстве подземных инженерных сетей и сооружений, строительстве и ремонте дорожных покрытий и благоустройстве территорий"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. Производство дорожных, строительных, аварийных и прочих земляных работ на территории муниципального образования частными лицами допускается только после согласования их с владельцами подземных коммуникаций, автоинспекцией и выдачей разрешений на право производства работ с регистрацией его в этих же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4. Подключение к водопроводным, канализационным и электрическим сетям производится только с разрешения юридических лиц по принадлежности инженерных сетей с приложением необходимых документов заказчиком, с последующей выдачей технических условий на подключение и их рег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изводстве ремонтных и строительных работ по автодорогам муниципального образования Точилинский сельсовет Смоленского района Алтайского края и при наличии инженерных сетей различного направления в зоне производства работ необходимо согласование производства работ с собственником либо балансодержателем вышеуказанных сетей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5. Вскрытие дорожных покрытий, тротуаров, газонов, а также разрытие других мест общего пользования при строительстве и ремонте подземных сетей или подземных сооружений производятся способом, устанавливаемым в границах и в сроки, указанные в разрешении. При этом обеспечивается сохранность и использование плодородного сло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Засыпка траншей и котлованов должна производиться в срок, указанный в разрешении, с обязательным составлением акта при участии представителя органа, выдавшего разрешение на производство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7. Дорожные покрытия, тротуары, газоны и другие разрытые участки должны быть восстановлены в сроки, указанные в разрешении. Руководитель предприятия или организации, получивший разрешение на разрытие, должен сдать восстановленный участок по акту балансодерж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8. Организациям, предприятиям, учреждениям новые разрешения не выдаются, если они не выполнили условия, предусмотренные пунктами 11.5, 11.6, 11.7. Работы, проведенные с нарушением этих условий, считаются невыполненными, руководители строительных организаций и другие должностные лица, ответственные за производство работ, привлекаются к ответственности в соответствии с действующим законодательством, при этом с организации-заказчика не снимаются обязанности по восстановлению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9. Доставка материалов к месту работ разрешается не раньше чем за три дня до начала работ с укладкой их в местах, где не разрушаются элементы благоустройства и нет препятствия движению транспорта 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от разработки должны складываться по их видам в штабеля в огражденные места. Лишний и непригодный для обратной засыпки грунт должен быть вывезен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перевозка сыпучих грузов, в том числе грунта, бытового и строительного мусора, раствора на специально не оборудованных транспортных средствах (без герметизации кузовов и покрытий, исключающих загрязнение у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 Запрещается засыпать землей и строительными материалами деревья, кустарники, газоны, люки колодцев, водосточные решетки, кюветы, перепускные трубы и дренажи, геодезические знаки, проезжую часть дороги, тротуары, не выделенные для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1. Руководители предприятий, производящих земляные работы, несут ответственность за несвоевременную сдачу траншей под восстановление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, принимающие к эксплуатации подземные сети, не должны выдавать разрешения на эксплуатацию подключенных объектов до тех пор, пока не будут восстановлены дорожные покрытия и элементы благоустройства, предъявлены акты на сдачу этих работ и исполнительная техническ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 При производстве работ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реждать существующие сооружения, зеленые насаждения и элементы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ь раствор и бетон непосредственно на проезжей части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ткачку воды из колодцев, траншей и котлованов непосредственно на тротуары и проезжую часть улиц (сброс воды производить в имеющиеся системы закрытой и открытой ливневой канализации, а при отсутствии таковой вывозить в емкост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проезжей части улиц, тротуарах, газонах землю и строительный мусор после оконча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 излишние площади под складирование, производить ограждение работ сверх установл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3. Для обеспечения безопасности проезда транспорта и прохода пешеходов через траншеи предприятием, производящим земляные работы, в обязательном порядке устанавливаются настилы и мостики с пер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4. В случае обнаружения работ, проводимых без разрешения, они должны быть немедленно прекращены по указанию Администрации муниципального образования Точилинский  сельсовет Смоленского района Алтайского края,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5. Руководители предприятий, прорабы, мастера и другие должностные лица несут ответственность за недоброкачественное выполнение земляных работ и восстановление покрытий дорог и тротуаров, зеленых насаждений, газонов, элементов благоустрой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6. В случае повреждения подземных коммуникаций производители работы обязаны сообщить об этом владельцам этих сооружений и Администрации муниципального образования Точилинский  сельсовет Смоленского района Алтайского края принять необходимые меры для ликвидации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7. Наблюдение и контроль за производством работ и восстановлением элементов благоустройства осуществляются Администрацией муниципального образования Точилинский  сельсовет Смоленского района Алтайского края, отделом полиции по Смоленскому району по согласованию, организациями-заказчиками, предприятиями и организациями, эксплуатирующими коммуникации, объекты благоустройства и авто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8. Администрация муниципального образования Точилинский сельсовет Смоленского района Алтайского края имеет право аннулировать разрешение на ведение земляных работ организациям, нарушающим настоящие Правила, с привлечением к административной ответственности виновных лиц через административную комиссию муниципального образова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Содержание животных в муниципальном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чилинский сельсовет Смоленского района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Содержание животных в муниципальном образовании Точилинский  сельсовет Смоленского района Алтайского края осуществляется в соответствии с Правилами содержа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Владельцы животных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отвращать опасное воздействие своих животных на других животных 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загрязнения отходами жизнедеятельности собак и кошек мест общего пользования в жилых домах, на тротуарах, улицах и т.п. (загрязнения указанных мест должны немедленно устраняться владельцами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ишину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 и кошек на детские площадки, в магазины, столовые и другие подобные мес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санитарно-гигиенические и ветеринарно-санитарные правила содерж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4. Владельцы собак обязаны содержать сторожевых, служебных и бытовых пород на прочной привязи или в вольерах, спускать собак с привязи или выпускать из вольеров только в закрытых дворах, выводить собак на прогулку в общественные места только на коротком поводке и в намор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Содержание территорий рын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чебных учреждений и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Территория рынка должна иметь твердое покрытие. Территория рынка очищается до начала торговли и по ее окон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2. Режим и способы уборки территорий лечебных учреждений решаются на месте по согласованию с санитарно-эпидемиологическими служ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Территория кладбищ должна содержаться в чист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мусор на территории кладбищ более сем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загромождение и засорение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ладбища запрещается посадка дикорастущи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роль за исполнением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Администрация муниципального образования Точилинский сельсовет Смоленского района Алтайского края осуществляет контроль в пределах своей компетенции за соблюдением физическими, должностными и юридическими лицами д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2. В случае выявления фактов нарушений Правил уполномоченные органы местного самоуправления муниципального образования Точилинский сельсовет Смоленского района Алтайского края и их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ть предписание об устранени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ратиться в суд с заявлением (исковым заявлением) о признании незаконными действий (бездействия) физических, должностных и (или) юридических лиц, нарушающих Правил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тветственность за нарушение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Юридические лица, предприниматели, должностные лица и граждане, виновные в нарушении Правил несут ответственность, установленную Кодексом Российской Федерации об административных правонарушениях, Законом Алтайского края от 10.07.2002 N 46-ЗС (ред. от 10.05.2011) "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Вред, причиненный в результате нарушения Правил, возмещается виновными лицами в порядке, установленном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6:00Z</dcterms:created>
  <dc:creator>USER</dc:creator>
  <dc:description/>
  <cp:keywords/>
  <dc:language>en-US</dc:language>
  <cp:lastModifiedBy>User</cp:lastModifiedBy>
  <cp:lastPrinted>2017-05-29T14:28:00Z</cp:lastPrinted>
  <dcterms:modified xsi:type="dcterms:W3CDTF">2017-06-13T16:13:00Z</dcterms:modified>
  <cp:revision>8</cp:revision>
  <dc:subject/>
  <dc:title>РОССИЙСКАЯ ФЕДЕРАЦИЯ</dc:title>
</cp:coreProperties>
</file>