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5.2017  №  38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чи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 22.12.2016  №25 «О бюджете муниципального образования Точилинский сельсовет Смоленского района Алтайского края на 2017 год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Style1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 Собрания депутатов Точилинского сельсовета Смоленского района Алтайского края  от  22.12.2016  №25 «О бюджете муниципального образования Точилинский сельсовет Смоленского района Алтайского края на 2017 год» следующие изменения: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 изложить в следующей редакции: «общий объем доходов бюджета поселения в сумме 1315,00 тыс. рублей, в том числе объем межбюджетных трансфертов, получаемых из других бюджетов бюджетной системы в сумме 231,00  тыс. рублей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1491,00 тыс. рублей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1 статьи 1 изложить в следующей редакции:  « дефицит бюджета поселения в сумме 176,0 тыс. рублей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ListParagraph"/>
        <w:spacing w:lineRule="auto" w:line="276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рублей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052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76,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176,0</w:t>
            </w:r>
          </w:p>
        </w:tc>
      </w:tr>
    </w:tbl>
    <w:p>
      <w:pPr>
        <w:pStyle w:val="ListParagraph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020"/>
        <w:gridCol w:w="1020"/>
        <w:gridCol w:w="1971"/>
      </w:tblGrid>
      <w:tr>
        <w:trPr>
          <w:trHeight w:val="315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bookmarkStart w:id="0" w:name="RANGE!A4%3AD29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77,12</w:t>
            </w:r>
          </w:p>
        </w:tc>
      </w:tr>
      <w:tr>
        <w:trPr>
          <w:trHeight w:val="44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44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</w:tr>
      <w:tr>
        <w:trPr>
          <w:trHeight w:val="7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5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1,8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0,5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91,00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928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7,12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9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50</w:t>
            </w:r>
          </w:p>
        </w:tc>
      </w:tr>
      <w:tr>
        <w:trPr>
          <w:trHeight w:val="1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5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,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9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5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администрации (непредвиденные расхо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13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5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1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7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4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00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00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00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00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содержания мест захоронения за счет собственных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0</w:t>
            </w:r>
          </w:p>
        </w:tc>
      </w:tr>
      <w:tr>
        <w:trPr>
          <w:trHeight w:val="8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</w:tc>
      </w:tr>
    </w:tbl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928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1701"/>
        <w:gridCol w:w="709"/>
        <w:gridCol w:w="1276"/>
        <w:gridCol w:w="1774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7,12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5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5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,2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,9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9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5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5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администрации (непредвиден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78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троительства, архитектуры и градо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мест захоронения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S1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S1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8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5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сельсовета                                                                                М.А.Таус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shd w:fill="FFFF00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9:00Z</dcterms:created>
  <dc:creator>Пользователь</dc:creator>
  <dc:description/>
  <cp:keywords/>
  <dc:language>en-US</dc:language>
  <cp:lastModifiedBy>User</cp:lastModifiedBy>
  <cp:lastPrinted>2017-05-29T14:25:00Z</cp:lastPrinted>
  <dcterms:modified xsi:type="dcterms:W3CDTF">2017-05-29T07:25:00Z</dcterms:modified>
  <cp:revision>3</cp:revision>
  <dc:subject/>
  <dc:title/>
</cp:coreProperties>
</file>