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ТОЧИЛИНСКОГО СЕЛЬ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2.03.2017 № 35                                                                    с. Точиль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одномандатных избирательных округов, образуемых для проведения выборов депутатов Точилинского сельсовета Смоленского района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  и на основании данных о численности избирателей, зарегистрированных на территории муниципального образования Точилинский сельсовет Смоленского района Алтайского края по состоянию на 01 января 2017 года, статьей 7  Устава муниципального образования Точилинский сельсовет Смоленского района Алтайского края, Собрание депутатов Точилинского сельсовета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оком на десять лет схему одномандатных избирательных округов, образуемых для проведения выборов депутатов Точилинского сельсовета Смоленского района Алтайского края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схему одномандатных избирательных округов, образуемых для проведения выборов депутатов Точилинского сельсовета Смоленского района Алтайского края (прилагается)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муниципального образования Смоленский район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483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Таусен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20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Точилинского сельсовета Смоленского района Алтайского кра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 года № 35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чил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96"/>
        <w:gridCol w:w="257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округ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 с № 11 по № 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 с № 1 по № 10 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Партизанская с № 32 по № 76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тизанская с № 1  по № 31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с № 17 по №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с № 1 по № 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Юбилей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с № 1 по №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с № 8 по № 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 с № 26 по №  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 с № 1 по № 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 с № 1 по № 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 с № 1 по №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 с № 7 по №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 с № 13 по № 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 с № 36 по № 5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 с № 1 по № 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с № 34 по № 4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 с № 51 по № 74 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</w:tbl>
    <w:p>
      <w:pPr>
        <w:pStyle w:val="Normal"/>
        <w:keepNext w:val="true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0:00Z</dcterms:created>
  <dc:creator>Пользователь</dc:creator>
  <dc:description/>
  <cp:keywords/>
  <dc:language>en-US</dc:language>
  <cp:lastModifiedBy>User</cp:lastModifiedBy>
  <cp:lastPrinted>2017-03-10T09:40:00Z</cp:lastPrinted>
  <dcterms:modified xsi:type="dcterms:W3CDTF">2017-03-10T02:40:00Z</dcterms:modified>
  <cp:revision>4</cp:revision>
  <dc:subject/>
  <dc:title/>
</cp:coreProperties>
</file>