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ТОЧИЛИНСКОГО СЕЛЬ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17 №  32                                                                                    с. Точиль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3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ладение и (или) в пользование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8 Федерального закона от 24.07.2007 №209-ФЗ «О развитии малого и среднего предпринимательства в Российской Федерации», ст. 17 Закона Алтайского края от 17.11.2008 №110-ЗС «О развитии малого и среднего предпринимательства в Алтайском крае», руководствуясь п. 5 ст. 22 Устава муниципального образования Точилинский сельсовет Смоленский район Алтайского края, Собрание депутатов Точилинского сельсовета Смоленского района Алтайского края , 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(Приложение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его подпис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официальном сайте Администрации Точилинского сельсовета 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социально – экономическим 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5066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Таусене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 № 3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Точилинский сельсовет Смоленского  района  Алтайского края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представляет собой реестр объектов муниципального имущества, предназначенного для использования в целях, определ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</w:t>
        </w:r>
      </w:hyperlink>
      <w:r>
        <w:rPr>
          <w:rFonts w:cs="Times New Roman" w:ascii="Times New Roman" w:hAnsi="Times New Roman"/>
          <w:sz w:val="28"/>
          <w:szCs w:val="28"/>
        </w:rPr>
        <w:t>5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и вносимые в него изменения утверждаются постановлением Администрации Точилинского сельсовета Смоленского района Алтайского края с ежегодным дополнением до 1 ноября текуще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у по формированию, ведению и опубликованию Перечня осуществляет Администрация Точилинского сельсовета Смоленского района Алтайского края.</w:t>
      </w:r>
    </w:p>
    <w:p>
      <w:pPr>
        <w:pStyle w:val="ConsPlusNormal"/>
        <w:ind w:firstLine="567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1.5. 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отчуждения на возмездной основе в собственность Су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казной муниципального образования Точилинский сельсовет Смоленского  района  Алтайского края (далее – имуществ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ми внесения имущества в Перечень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личие государственной регистрации права собственности муниципального образования Точилинский сельсовет Смоленского района Алтайского края на вносимый в Перечень объект недвижим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имущество не используется для исполнения полномочий муниципального образования Точилинский сельсовет Смоленского района  Алтай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мущество не включено в Прогнозный план (программу) приватизации муниципального имущества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включении объектов имущества в Перечень отражаются в реестре муниципального имущества муниципального образования Точилинский сельсовет Смоленского  района  Алтай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ключение имущества из Перечня производится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ередачи имущества в установленном порядке в федеральную собственность, собственность Алтайского края, муниципальную собственность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потребности в имуществе органов местного самоуправления муниципального образования Точилинский сельсовет Смоленского района  Алтайского края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а (гибель)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права собственности муниципального образования Точилинский сельсовет  Смоленского района Алтайского края на данное имущество на основании решения су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ведется на бумажном и электронных носителях и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иму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согласно Приложению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еречень, а также изменения в него подлежат размещению на официальном Интернет-сайте Администрации Точилинского сельсовета Смоленского района Алтайского края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162"/>
        <w:gridCol w:w="1842"/>
        <w:gridCol w:w="1500"/>
        <w:gridCol w:w="1517"/>
        <w:gridCol w:w="1841"/>
        <w:gridCol w:w="1841"/>
      </w:tblGrid>
      <w:tr>
        <w:trPr>
          <w:trHeight w:val="2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 № 3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3" w:name="P138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имущественной поддержки субъектам малого и среднего предпринимательства (далее - Субъекты) осуществляется Администрацией Смоленского района Алтайского края в виде передачи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ления Субъектов об оказании имущественной поддержки подаются в Администрацию Точилинского сельсовета Смоленского района Алтайского края (далее – Администрация сельсовета) и рассматриваются в течение двух недель с момента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одтверждающие соответствие заявителя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й принимается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заключении договора аренды, договора безвозмездного пользования без проведения торгов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торг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имущественной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сельсовета  уведомляет заявителя в течение пяти дней со дня его прин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казании имущественной поддержки к договорам аренды, договорам безвозмездного пользования применяются правила, установленные решениями Смоленского районного Собрания депутатов Алтайского края от 19.02.2016 №6 «Об утверждении Порядка определения размера арендной плате за земельные участки, находящиеся в границах муниципального образования Смоленский район Алтайского края, государственная собственность на которые не разграничена и муниципальной собственности, условиях и сроках её внесения», с учетом особенностей, предусмотренных настоящими нормативн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6"/>
      <w:bookmarkEnd w:id="4"/>
      <w:r>
        <w:rPr>
          <w:rFonts w:cs="Times New Roman" w:ascii="Times New Roman" w:hAnsi="Times New Roman"/>
          <w:sz w:val="28"/>
          <w:szCs w:val="28"/>
        </w:rPr>
        <w:t>1.4. Имущественная поддержка предоставляется с соблюдением следующих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ереданное Субъектам муниципальное имущество должно использоваться по целевому назнач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овета  вправе обратиться в суд с требованием о прекращении прав владения и (или) пользования Субъектом, предоставленным муниципальным имуществом при его использовании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мущественная поддержка не может оказываться в отношении Субъек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оказании поддержки должно быть отказано в случае, ес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, предусмотренны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по продаже права на заключение договоров аренды земельных участков проводятся в соответствии с Зем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тором проведения торгов выступает Управление по земельным и имущественным отношениям Администрации Смоле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я об аукционной и конкурсной комиссиях и составы аукционной и конкурсной комиссий утверждаются постановлением Администрации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результатам проведения торгов Администрацией района заключается договор аренды, либо договор безвозмездного пользования муниципаль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A573DD10AD9DC5B21FF96AC23E39F91A31DCDBB13716C82F8DFE690923837F1BD8D7464E888F3PFz0J" TargetMode="External"/><Relationship Id="rId3" Type="http://schemas.openxmlformats.org/officeDocument/2006/relationships/hyperlink" Target="consultantplus://offline/ref=1B0A573DD10AD9DC5B21FF96AC23E39F91A21DC9BB1F716C82F8DFE690923837F1BD8D7464E889F2PFz1J" TargetMode="External"/><Relationship Id="rId4" Type="http://schemas.openxmlformats.org/officeDocument/2006/relationships/hyperlink" Target="consultantplus://offline/ref=1B0A573DD10AD9DC5B21FF96AC23E39F91A31FCBB61F716C82F8DFE690P9z2J" TargetMode="External"/><Relationship Id="rId5" Type="http://schemas.openxmlformats.org/officeDocument/2006/relationships/hyperlink" Target="consultantplus://offline/ref=1B0A573DD10AD9DC5B21FF96AC23E39F91A21DC9BB1F716C82F8DFE690923837F1BD8D7464E88BF0PFzDJ" TargetMode="External"/><Relationship Id="rId6" Type="http://schemas.openxmlformats.org/officeDocument/2006/relationships/hyperlink" Target="consultantplus://offline/ref=1B0A573DD10AD9DC5B21FF96AC23E39F91A31DCDBB13716C82F8DFE690923837F1BD8D7464E888F3PFz0J" TargetMode="External"/><Relationship Id="rId7" Type="http://schemas.openxmlformats.org/officeDocument/2006/relationships/hyperlink" Target="consultantplus://offline/ref=1B0A573DD10AD9DC5B21FF96AC23E39F91A21DC9BB1F716C82F8DFE690923837F1BD8D7464E888F0PFz0J" TargetMode="External"/><Relationship Id="rId8" Type="http://schemas.openxmlformats.org/officeDocument/2006/relationships/hyperlink" Target="consultantplus://offline/ref=1B0A573DD10AD9DC5B21FF96AC23E39F91AE15C8BA1F716C82F8DFE690P9z2J" TargetMode="External"/><Relationship Id="rId9" Type="http://schemas.openxmlformats.org/officeDocument/2006/relationships/hyperlink" Target="consultantplus://offline/ref=1B0A573DD10AD9DC5B21FF96AC23E39F91A214C8BA1F716C82F8DFE690P9z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7:00Z</dcterms:created>
  <dc:creator>Пользователь</dc:creator>
  <dc:description/>
  <cp:keywords/>
  <dc:language>en-US</dc:language>
  <cp:lastModifiedBy>User</cp:lastModifiedBy>
  <cp:lastPrinted>2017-02-27T09:22:00Z</cp:lastPrinted>
  <dcterms:modified xsi:type="dcterms:W3CDTF">2017-03-10T02:27:00Z</dcterms:modified>
  <cp:revision>8</cp:revision>
  <dc:subject/>
  <dc:title/>
</cp:coreProperties>
</file>