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3.2017  № 30                                                                               с. 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Точилинского сельсовета за 2016 год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Точилинского сельсовета за 2016 год исполнен по доходам в сумме 1653,16 тыс. рублей, что составляет 106,4 % к плану на год. Налоговых и неналоговых доходов в сельский бюджет поступило 1173,57 тыс. рублей, при плане на год 1073,0 тыс. рублей, что составляет 109,4 % к пла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отчетный период безвозмездные поступления от других бюджетов бюджетной системы РФ составили 479,5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бюджет сельсовета за 2016 год исполнен в сумме 1559,51 тыс. рублей, при плановых назначениях на год 1597,59 тыс. рублей, что составляет 97,6 %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2 ст.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 бюджета по кодам классификации доходов бюджетов, согласно Приложения 1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доходы 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я 2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расходы  бюджета по ведомственной структуре расходов бюджета, согласно Приложения 3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расходы  бюджета по разделам и подразделам классификации расходов бюджетов, согласно Приложения 4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источники финансирования дефицита  бюджета по кодам классификации источников финансирования дефицитов бюджетов, согласно Приложения 5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отчет об исполнении бюджета Точилинского сельсовета за 2016год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М.А.Таусен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Точилин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от 02.03.2017 г. №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025"/>
        <w:gridCol w:w="1750"/>
        <w:gridCol w:w="1366"/>
      </w:tblGrid>
      <w:tr>
        <w:trPr>
          <w:trHeight w:val="39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о кодам классификации доходов бюджетов.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6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6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1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,5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1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</w:tr>
      <w:tr>
        <w:trPr>
          <w:trHeight w:val="1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</w:tr>
      <w:tr>
        <w:trPr>
          <w:trHeight w:val="13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5100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1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15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03024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6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0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от бюджетов муниципальных рай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905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Точилин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от 02.03.2017 г. № 3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16"/>
        <w:gridCol w:w="1373"/>
        <w:gridCol w:w="1750"/>
        <w:gridCol w:w="1366"/>
      </w:tblGrid>
      <w:tr>
        <w:trPr>
          <w:trHeight w:val="795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 бюджета по кодам видов доходов, подвидов доход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носящихся к доходам бюджета.</w:t>
            </w:r>
          </w:p>
        </w:tc>
      </w:tr>
      <w:tr>
        <w:trPr>
          <w:trHeight w:val="6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4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доходо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двида дохо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6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6 год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16</w:t>
            </w:r>
          </w:p>
        </w:tc>
      </w:tr>
      <w:tr>
        <w:trPr>
          <w:trHeight w:val="16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9</w:t>
            </w:r>
          </w:p>
        </w:tc>
      </w:tr>
      <w:tr>
        <w:trPr>
          <w:trHeight w:val="139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0</w:t>
            </w:r>
          </w:p>
        </w:tc>
      </w:tr>
      <w:tr>
        <w:trPr>
          <w:trHeight w:val="122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4</w:t>
            </w:r>
          </w:p>
        </w:tc>
      </w:tr>
      <w:tr>
        <w:trPr>
          <w:trHeight w:val="9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</w:tr>
      <w:tr>
        <w:trPr>
          <w:trHeight w:val="211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6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0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1040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6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174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</w:t>
            </w:r>
            <w:r>
              <w:rPr>
                <w:b/>
                <w:color w:val="000000"/>
              </w:rPr>
              <w:t>б</w:t>
            </w:r>
            <w:r>
              <w:rPr>
                <w:color w:val="000000"/>
              </w:rPr>
              <w:t>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>
          <w:trHeight w:val="38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15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126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4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99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14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6</w:t>
            </w:r>
          </w:p>
        </w:tc>
      </w:tr>
      <w:tr>
        <w:trPr>
          <w:trHeight w:val="113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905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Точилин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от 02.03.2017 г. №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559"/>
        <w:gridCol w:w="709"/>
        <w:gridCol w:w="1134"/>
        <w:gridCol w:w="1134"/>
      </w:tblGrid>
      <w:tr>
        <w:trPr>
          <w:trHeight w:val="40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 бюджета по ведомственной структуре расходов бюджета.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6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5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4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4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17</w:t>
            </w:r>
          </w:p>
        </w:tc>
      </w:tr>
      <w:tr>
        <w:trPr>
          <w:trHeight w:val="8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1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36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36</w:t>
            </w:r>
          </w:p>
        </w:tc>
      </w:tr>
      <w:tr>
        <w:trPr>
          <w:trHeight w:val="7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(непредвиден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5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5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4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6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,5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держания мест захоронения за счет собствен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900S12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900S12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Точилин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от 02.03.2017 г. № 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56"/>
        <w:gridCol w:w="536"/>
        <w:gridCol w:w="1559"/>
        <w:gridCol w:w="709"/>
        <w:gridCol w:w="1213"/>
        <w:gridCol w:w="1366"/>
      </w:tblGrid>
      <w:tr>
        <w:trPr>
          <w:trHeight w:val="405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 бюджета по разделам и подразделам классификации расходов бюджета.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1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6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6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9,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93</w:t>
            </w:r>
          </w:p>
        </w:tc>
      </w:tr>
      <w:tr>
        <w:trPr>
          <w:trHeight w:val="1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4</w:t>
            </w:r>
          </w:p>
        </w:tc>
      </w:tr>
      <w:tr>
        <w:trPr>
          <w:trHeight w:val="1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4</w:t>
            </w:r>
          </w:p>
        </w:tc>
      </w:tr>
      <w:tr>
        <w:trPr>
          <w:trHeight w:val="5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1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3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3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(непредвиденные расхо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5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6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9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12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</w:tr>
      <w:tr>
        <w:trPr>
          <w:trHeight w:val="6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7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6</w:t>
            </w:r>
          </w:p>
        </w:tc>
      </w:tr>
      <w:tr>
        <w:trPr>
          <w:trHeight w:val="4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6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благоустройству кладби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0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900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 за счет собственных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900S12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900S12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5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5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Точилин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от 02.03.2017 г. № 3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793"/>
        <w:gridCol w:w="1533"/>
        <w:gridCol w:w="1366"/>
      </w:tblGrid>
      <w:tr>
        <w:trPr>
          <w:trHeight w:val="870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 бюджета по кодам классификации источников финансирования дефицитов бюджетов.</w:t>
            </w:r>
          </w:p>
        </w:tc>
      </w:tr>
      <w:tr>
        <w:trPr>
          <w:trHeight w:val="555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24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6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6 год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,65</w:t>
            </w:r>
          </w:p>
        </w:tc>
      </w:tr>
      <w:tr>
        <w:trPr>
          <w:trHeight w:val="63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,65</w:t>
            </w:r>
          </w:p>
        </w:tc>
      </w:tr>
      <w:tr>
        <w:trPr>
          <w:trHeight w:val="66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2.03.2017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Точил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сельсовета за 2016 год по собственным доходам исполнена на 106,5 %, при пл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52,59 тыс. руб. на год, фактически поступило 1653,16 тыс. руб. В общем объеме поступлений собственные доходы составили 71,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собственных доходов получе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отация бюджетам поселений на выравнивание бюджетной обеспеченности в размере 108,7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бюджетам на поддержку мер по обеспечению сбалансированности бюджетов в размере 10,1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я на функционирование административных комиссий в размере 0,19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в размере 91,24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иные межбюджетные трансферты в размере 259,3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безвозмездные поступления в бюджеты сельских поселений в размере 10,0 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резе налоговых и неналоговых поступлений исполнение доходной  части бюджета выглядит  следующим образом: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</w:t>
      </w:r>
      <w:r>
        <w:rPr/>
        <w:t>.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750"/>
        <w:gridCol w:w="1650"/>
        <w:gridCol w:w="1652"/>
      </w:tblGrid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1052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6 г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5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2,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3,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5</w:t>
            </w:r>
          </w:p>
        </w:tc>
      </w:tr>
      <w:tr>
        <w:trPr>
          <w:trHeight w:val="508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,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</w:t>
            </w:r>
          </w:p>
        </w:tc>
      </w:tr>
      <w:tr>
        <w:trPr>
          <w:trHeight w:val="219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22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13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17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107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52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</w:tr>
      <w:tr>
        <w:trPr>
          <w:trHeight w:val="1333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99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5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6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 доходная часть бюджета  исполнена  на 106,5 %.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очилинского сельсовета за 2016 год составили 1559,51 тыс. руб.  при плане на год 1597,59 тыс. руб., что составило 97,6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на осуществление бюджетных инвестиций в объекты капитального строительства не производились,  муниципальный долг отсутствует. В разрезе классификации расходов бюджета, исполнение выглядит следующим образом: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тыс. руб.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750"/>
        <w:gridCol w:w="1644"/>
        <w:gridCol w:w="1648"/>
      </w:tblGrid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93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6 го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го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9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7,5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9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7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43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14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8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72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благоустройству кладби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</w:tr>
      <w:tr>
        <w:trPr>
          <w:trHeight w:val="43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43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ЦАЛЬНАЯ ПОЛИТ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5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3:00Z</dcterms:created>
  <dc:creator>Пользователь</dc:creator>
  <dc:description/>
  <cp:keywords/>
  <dc:language>en-US</dc:language>
  <cp:lastModifiedBy>User</cp:lastModifiedBy>
  <cp:lastPrinted>2017-03-10T09:23:00Z</cp:lastPrinted>
  <dcterms:modified xsi:type="dcterms:W3CDTF">2017-03-10T02:26:00Z</dcterms:modified>
  <cp:revision>4</cp:revision>
  <dc:subject/>
  <dc:title/>
</cp:coreProperties>
</file>