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К 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8 № 6                                                                              с.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 решени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6.07.2015 № 17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иту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Точилинского сельсовета</w:t>
      </w:r>
    </w:p>
    <w:p>
      <w:pPr>
        <w:pStyle w:val="Normal"/>
        <w:rPr/>
      </w:pPr>
      <w:r>
        <w:rPr>
          <w:sz w:val="28"/>
          <w:szCs w:val="28"/>
        </w:rPr>
        <w:t>Смоленского района Алтайского кра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 Прокуратуры Смоленского района от 05.04.2018 № 02/8-1-2018 на «Положение об организации ритуальных услуг и содержания мест захоронения на территории Точилинского сельсовета Смоленского района Алтайского края », утвержденное решением Собрания депутатов Точилинского сельсовета Смоленского района от 16.07.2015 № 17,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связи с тем, что соглашения о перераспределении полномочий в сфере организации ритуальных услуг и содержания мест захоронения между органами местного самоуправления Администрации района и Точилинского сельсовета не заключалось, решение  Собрания депутатов Точилинского сельсовета Смоленского района от 16.07.2015 № 17 </w:t>
      </w:r>
      <w:r>
        <w:rPr>
          <w:b/>
          <w:sz w:val="28"/>
          <w:szCs w:val="28"/>
        </w:rPr>
        <w:t>подлежит отмен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комиссию по социально-экономическим вопросам( Богомолов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М.А.Таусене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6:00Z</dcterms:created>
  <dc:creator>USER</dc:creator>
  <dc:description/>
  <cp:keywords/>
  <dc:language>en-US</dc:language>
  <cp:lastModifiedBy>User</cp:lastModifiedBy>
  <cp:lastPrinted>2018-04-13T14:49:00Z</cp:lastPrinted>
  <dcterms:modified xsi:type="dcterms:W3CDTF">2018-04-13T07:50:00Z</dcterms:modified>
  <cp:revision>24</cp:revision>
  <dc:subject/>
  <dc:title>РОССИЙСКАЯ ФЕДЕРАЦИЯ</dc:title>
</cp:coreProperties>
</file>