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СОБРАНИЕ ДЕПУТАТОВ ТОЧИЛИНСКОГО СЕЛЬСОВЕТА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</w:rPr>
        <w:t>СМОЛЕНСКОГО РАЙОНА АЛТАЙСКОГО КРАЯ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РЕШЕНИЕ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12.04.2018 № 5                                                                                      с.Точильное</w:t>
      </w:r>
    </w:p>
    <w:p>
      <w:pPr>
        <w:pStyle w:val="Normal"/>
        <w:shd w:fill="FFFFFF" w:val="clear"/>
        <w:spacing w:before="0" w:after="18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4597"/>
      </w:tblGrid>
      <w:tr>
        <w:trPr/>
        <w:tc>
          <w:tcPr>
            <w:tcW w:w="4758" w:type="dxa"/>
            <w:tcBorders/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Об утверждении единой схемы размеров должностных окладов муниципальных служащих Администрации   Точилинского сельсовета Смоленского района Алтайского края,  иных органов местного самоуправления Администрации Точилинского сельсовета Смоленского района Алтайского края</w:t>
            </w:r>
          </w:p>
        </w:tc>
        <w:tc>
          <w:tcPr>
            <w:tcW w:w="4597" w:type="dxa"/>
            <w:tcBorders/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8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В соответствии с частью 2 статьи 22 Федерального закона от  02.03.2007 г. № 25-ФЗ «О муниципальной службе в Российской Федерации», 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  лиц местного   самоуправления,  осуществляющих  свои полномочия на постоянной основе, муниципальных   служащих»  Постановлением Правительства Алтайского края от 22.12.2017 № 475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обрание депутатов Точилинского сельсовета  Смоленского района   Алтайского края РЕШИЛО:</w:t>
      </w:r>
    </w:p>
    <w:p>
      <w:pPr>
        <w:pStyle w:val="Normal"/>
        <w:shd w:fill="FFFFFF" w:val="clear"/>
        <w:spacing w:before="0" w:after="18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1. Утвердить  Единую схему  должностных окладов муниципальных служащих Администрации Точилинского сельсовета  Смоленского района,  иных органов местного самоуправления Администрации Точилинского сельсовета  Смоленского района Алтайского края (прилагается)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</w:rPr>
        <w:t>2. Действие настоящего решения  распространить на правоотношения, возникшие с 01 января 2018 года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</w:rPr>
        <w:t>3. Контроль за исполнением настоящего решения возложить на постоянную комиссию по социально-экономическим вопросам Собрания депутатов Точилинского сельсовета Смоленского района алтайского края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</w:rPr>
        <w:t>4. Настоящее решение обнародовать на официальном сайте Администрации Точилинского сельсовета Смоленского район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18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Глава сельсовета                                                                         М.А.Таусене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537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Приложение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к решению  Собрания депутатов Точилинского сельсовета Смоленского района Алтайского края</w:t>
            </w:r>
          </w:p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от 12.04.2018 № 5         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before="0" w:after="18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ЕДИНАЯ СХЕМА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должностных окладов муниципальных служащих Администрации Точилинского сельсовета Смоленского района,  иных органов местного самоуправления Смоленского района  Алтайского края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541"/>
        <w:gridCol w:w="205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п\п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Наименование должностей муниципальной службы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Размер должностного оклада, рублей</w:t>
            </w:r>
          </w:p>
        </w:tc>
      </w:tr>
      <w:tr>
        <w:trPr/>
        <w:tc>
          <w:tcPr>
            <w:tcW w:w="9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 Высшая должность муниципальной службы</w:t>
            </w:r>
          </w:p>
        </w:tc>
      </w:tr>
      <w:tr>
        <w:trPr/>
        <w:tc>
          <w:tcPr>
            <w:tcW w:w="9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1.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Глава Администрации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3795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.2.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Заместитель главы Администрации сельсовет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3237,0</w:t>
            </w:r>
          </w:p>
        </w:tc>
      </w:tr>
      <w:tr>
        <w:trPr/>
        <w:tc>
          <w:tcPr>
            <w:tcW w:w="9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2. Младшая должность муниципальной службы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2.1.</w:t>
            </w:r>
          </w:p>
        </w:tc>
        <w:tc>
          <w:tcPr>
            <w:tcW w:w="6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Специалист Администрации сельсовета, специалист иного органа местного самоуправления Точилинского сельсовета  Смоленского район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1197,0</w:t>
            </w:r>
          </w:p>
        </w:tc>
      </w:tr>
    </w:tbl>
    <w:p>
      <w:pPr>
        <w:pStyle w:val="Normal"/>
        <w:shd w:fill="FFFFFF" w:val="clear"/>
        <w:spacing w:before="0" w:after="18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4:00Z</dcterms:created>
  <dc:creator>Пользователь</dc:creator>
  <dc:description/>
  <cp:keywords/>
  <dc:language>en-US</dc:language>
  <cp:lastModifiedBy>Tema</cp:lastModifiedBy>
  <dcterms:modified xsi:type="dcterms:W3CDTF">2022-11-10T08:47:00Z</dcterms:modified>
  <cp:revision>7</cp:revision>
  <dc:subject/>
  <dc:title/>
</cp:coreProperties>
</file>