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4.2018   №  4                                                                                   с.Точиль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отмене решения  Собрания депутатов от 25.12.2006 № 80  «Об утверждении Правил содержания домашних животных и птиц на территории муниципального образования Точилинский  сельсовет Смоленского района Алтайского края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 Алтайского края  от 06.12.2017 № 96-ЗС «О содержании и защите домашних животных на территории Алтайского края», с  Уставом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 РЕШИЛ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ешение  Собрания депутатов Точилинского сельсовета Смоленского района Алтайского края № 80 от 25.12.2006 «Об утверждении правил содержания домашних животных и птиц на территории муниципального образования Точилинский сельсовет Смоленского района Алтайского кра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социально-экономическим вопросам</w:t>
      </w:r>
      <w:r>
        <w:rPr>
          <w:color w:val="3B2D36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 М.А.Таусенев</w:t>
        <w:tab/>
        <w:tab/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4:00Z</dcterms:created>
  <dc:creator>Пользователь</dc:creator>
  <dc:description/>
  <cp:keywords/>
  <dc:language>en-US</dc:language>
  <cp:lastModifiedBy>User</cp:lastModifiedBy>
  <dcterms:modified xsi:type="dcterms:W3CDTF">2018-04-13T04:03:00Z</dcterms:modified>
  <cp:revision>6</cp:revision>
  <dc:subject/>
  <dc:title/>
</cp:coreProperties>
</file>