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ТОЧИЛ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12.2018  №  29                                                                            с.Точильное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0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5114"/>
      </w:tblGrid>
      <w:tr>
        <w:trPr>
          <w:trHeight w:val="2308" w:hRule="atLeast"/>
        </w:trPr>
        <w:tc>
          <w:tcPr>
            <w:tcW w:w="5113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3B2D36"/>
                <w:sz w:val="28"/>
                <w:szCs w:val="28"/>
              </w:rPr>
              <w:t xml:space="preserve">О внесении изменений в  решение  Собрания депутатов Точилинского сельсовета от 29.09.2017 № 63/1 </w:t>
            </w:r>
            <w:r>
              <w:rPr>
                <w:sz w:val="28"/>
                <w:szCs w:val="28"/>
              </w:rPr>
              <w:t>«Об утверждении состава административной комиссии при Администрации Точилинского сельсовета»</w:t>
            </w:r>
          </w:p>
        </w:tc>
        <w:tc>
          <w:tcPr>
            <w:tcW w:w="511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67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23 Устава муниципального образования Точилинский сельсовет Смоленского района Алтайского края,  Собрание депутатов Точилинского сельсовета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состав административной комиссии при Администрации Точилинского сельсовета, образованной решением Собрания депутатов от 29.09.2017 года № 63/1 «Об утверждении состава административной комиссии при Администрации Точилинского сельсовета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ывести из состава председателя административной комиссии Казакова Юрия Викторовича, в связи со смер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Ввести в состав административной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иршина Андрея Васильевича- депутата Собрания депутатов Точилинского сельсовета от избирательного округа №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значить Киршина Андрея Васильевича председателем административной комиссии при Администрации Точили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опубликовать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решения возложить на Мандат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М.А.Таусе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32:00Z</dcterms:created>
  <dc:creator>Пользователь</dc:creator>
  <dc:description/>
  <cp:keywords/>
  <dc:language>en-US</dc:language>
  <cp:lastModifiedBy>User</cp:lastModifiedBy>
  <cp:lastPrinted>2018-12-20T15:06:00Z</cp:lastPrinted>
  <dcterms:modified xsi:type="dcterms:W3CDTF">2018-12-20T08:06:00Z</dcterms:modified>
  <cp:revision>12</cp:revision>
  <dc:subject/>
  <dc:title/>
</cp:coreProperties>
</file>