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2.2018 № 28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Казакова Юрия Викторови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.п. 1 п. 7 статьи 25 Устава муниципального образования  Точилинский сельсовет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Точилинского сельсовет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брания депутатов Точилинского сельсовета Казакова Юрия Викторовича, в связи со смер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4:00Z</dcterms:created>
  <dc:creator>Пользователь</dc:creator>
  <dc:description/>
  <cp:keywords/>
  <dc:language>en-US</dc:language>
  <cp:lastModifiedBy>User</cp:lastModifiedBy>
  <cp:lastPrinted>2018-12-20T15:04:00Z</cp:lastPrinted>
  <dcterms:modified xsi:type="dcterms:W3CDTF">2018-12-20T08:05:00Z</dcterms:modified>
  <cp:revision>10</cp:revision>
  <dc:subject/>
  <dc:title/>
</cp:coreProperties>
</file>