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ТОЧИЛИНСКОГО СЕЛЬСОВЕТА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20.12.2018 № 27                                                                            с.Точильное 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85" w:firstLine="709"/>
              <w:rPr/>
            </w:pPr>
            <w:r>
              <w:rPr>
                <w:color w:val="000000"/>
                <w:sz w:val="28"/>
                <w:szCs w:val="28"/>
              </w:rPr>
              <w:t>Об утверждении правил благоустройства на территории  муниципального образования Точил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Законом Алтайского края от 06.06.2018 № 29-ЗС «О содержании правил благоустройства территории муниципального образования в Алтайском крае», Уставом муниципального образования Точилинский сельсовет Смоленского района Алтайского края, Собрание депутатов Точилинского сельсовета РЕШИЛО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равила благоустройства муниципального образования Точилинский сельсовет в новой редакции согласно приложения № 1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ризнать утратившим силу решение Собрания депутатов Точилинского сельсовета от 26.12.2017 № 69 «Об утверждении Правил благоустройства на территории муниципального образования Точилинский сельсовет Смоленского района Алтайского края» 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М.А.Таусенев</w:t>
      </w:r>
    </w:p>
    <w:p>
      <w:pPr>
        <w:pStyle w:val="Normal"/>
        <w:ind w:right="-185" w:firstLine="709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</w:p>
    <w:p>
      <w:pPr>
        <w:pStyle w:val="Normal"/>
        <w:ind w:right="-18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27 от 20.12.201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И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благоустройства на территории муниципального образования Точилинский  сельсовет Смолен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ые основания принятия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«Правилами и формами технической эксплуатации жилищного фонда»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«Правилами создания, охраны и содержания зеленых насаждений в городах Российской Федерации», утвержденными приказом Госстроя Российской Федерации от 15 декабря 1999 года N 153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color w:val="000000"/>
          <w:sz w:val="28"/>
          <w:szCs w:val="28"/>
        </w:rPr>
        <w:t xml:space="preserve"> Законом Алтайского края от 06.06.2018 № 29-ЗС «О содержании правил благоустройства территории муниципального образования в Алтайском крае»,</w:t>
      </w:r>
      <w:r>
        <w:rPr>
          <w:sz w:val="28"/>
          <w:szCs w:val="28"/>
        </w:rPr>
        <w:t xml:space="preserve">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 общего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- земельный участок, закрепленный постановлением главы муниципального образования Точилинского  сельсовета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дворовая территория</w:t>
      </w:r>
      <w:r>
        <w:rPr>
          <w:sz w:val="28"/>
          <w:szCs w:val="28"/>
        </w:rPr>
        <w:t xml:space="preserve"> - территория, предназначенная для ведения садоводства и отдыха в индивидуальном (семейном) порядке, как сезонного, так и круглогодич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ходы производства и потребления (далее - отходы)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мелкие отходы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пногабаритный мусор (КГМ)</w:t>
      </w:r>
      <w:r>
        <w:rPr>
          <w:sz w:val="28"/>
          <w:szCs w:val="28"/>
        </w:rPr>
        <w:t xml:space="preserve"> - отходы потребления и хозяйственной деятельности (бытовая техника, мебель и строительный мусор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, имеющая крышку емкость для сбора ТБО объемом 0,75 -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нкер-накопитель</w:t>
      </w:r>
      <w:r>
        <w:rPr>
          <w:sz w:val="28"/>
          <w:szCs w:val="28"/>
        </w:rPr>
        <w:t xml:space="preserve"> - стандартная емкость для сбора КГМ объемом более 2,0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истка территории</w:t>
      </w:r>
      <w:r>
        <w:rPr>
          <w:sz w:val="28"/>
          <w:szCs w:val="28"/>
        </w:rPr>
        <w:t xml:space="preserve"> - уборка территорий, сбор, вывоз и утилизация (обезвреживание) бытовых отходов, мусора и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бор ТБО (КГМ)</w:t>
      </w:r>
      <w:r>
        <w:rPr>
          <w:sz w:val="28"/>
          <w:szCs w:val="28"/>
        </w:rPr>
        <w:t xml:space="preserve"> - комплекс мероприятий, связанных с очисткой контейнеров и зачисткой контейнерных площад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илизация (обезвреживание) мусора</w:t>
      </w:r>
      <w:r>
        <w:rPr>
          <w:sz w:val="28"/>
          <w:szCs w:val="28"/>
        </w:rPr>
        <w:t xml:space="preserve">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з ТБО (КГМ)</w:t>
      </w:r>
      <w:r>
        <w:rPr>
          <w:sz w:val="28"/>
          <w:szCs w:val="28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а</w:t>
      </w:r>
      <w:r>
        <w:rPr>
          <w:sz w:val="28"/>
          <w:szCs w:val="28"/>
        </w:rPr>
        <w:t xml:space="preserve">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са отвода</w:t>
      </w:r>
      <w:r>
        <w:rPr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дорожная полоса</w:t>
      </w:r>
      <w:r>
        <w:rPr>
          <w:sz w:val="28"/>
          <w:szCs w:val="28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от авто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- зеленые массивы, предназначенные для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веры</w:t>
      </w:r>
      <w:r>
        <w:rPr>
          <w:sz w:val="28"/>
          <w:szCs w:val="28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елененная территория</w:t>
      </w:r>
      <w:r>
        <w:rPr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о охраняемые природные территории и объекты (особо охраняемые зеленые насаждения)</w:t>
      </w:r>
      <w:r>
        <w:rPr>
          <w:sz w:val="28"/>
          <w:szCs w:val="28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зеленых насаждений, повлекшее прекращение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ремонт зданий и сооружений</w:t>
      </w:r>
      <w:r>
        <w:rPr>
          <w:sz w:val="28"/>
          <w:szCs w:val="28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капитальные сооружения</w:t>
      </w:r>
      <w:r>
        <w:rPr>
          <w:sz w:val="28"/>
          <w:szCs w:val="28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(средства) наружного освещения</w:t>
      </w:r>
      <w:r>
        <w:rPr>
          <w:sz w:val="28"/>
          <w:szCs w:val="28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размещения информации</w:t>
      </w:r>
      <w:r>
        <w:rPr>
          <w:sz w:val="28"/>
          <w:szCs w:val="28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е и декоративные средства стабильного территориального размещения</w:t>
      </w:r>
      <w:r>
        <w:rPr>
          <w:sz w:val="28"/>
          <w:szCs w:val="28"/>
        </w:rPr>
        <w:t xml:space="preserve">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закрепления территорий с целью их санитарного содержания 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ение чистоты, порядка и благоустройства территории муниципального образования Точилинского сельсовета Смоленского района Алтай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борка территории муниципального образования проводится в течени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и экстремальных погодных явлениях (ливневый дождь, снегопад, гололед и др.) режим уборочных работ определяется главой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Ответственность за организацию и производство уборочных работ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 На Администрацию муниципального образования Тосчилинский сельсовет Смоленского района Алтайского кра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2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3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рганизация уборки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о всех общественных местах: улицах, дворах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уборки иных территорий осуществляет Администрация  Точилинского  сельсовета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Кажд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в строго отведенн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з строительного мусора от ремонта производится силами лиц, осуществляющих ремонт, на полигон Т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Запрещается 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Удаление с контейнерной площадки 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>5.11. Вывоз отходов и мусора должен осуществляться способами, исключающими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2. 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3. Уборку и очистку автобусных остановок производят организации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4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5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6 Вывоз мусора проводится систематически, по мере накоп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7 Органы местного самоуправления муниципального образования Точилинский сельсовет Смоленского района Алтайского края могут на добровольной основе привлекать жителей поселка и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8 Уборка 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9.Жители обязаны обеспечить уборку и благоустройство территорий , своих домовладений , в  летнее- осенний период вести своевременную борьбу с карантинной и сорной растительностью, своевременно производить опиловку деревьев, растущих на домовой территории, с целью недопущения аварийного состояния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0. Запрещается использовать  территорию не по назначению, а также устанавливать на ней ограждения, возводить постройки и сооружения, накапливать мусор, ветки, использовать под стоянку грузового автотранспорта. Складирование строительного материала на 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1.   Запрещается оставлять на улице бытовой мусор, складировать и хранить мусор на территориях улиц, в лесополосах и на пустырях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, вывозить люминесцентные, газоразрядные лампы, содержащие ртуть, на местные свалки и другие, не отведенные для этих целей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2. Строительные и другие предприятия при производстве строительных, ремонтно-строительных и восстановительных работ обязаны убирать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3. Территории должны содержаться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 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1. Хранить мусор на  территории более тре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2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3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4. Площадки под контейнеры устраиваются с твердым покрытием (асфальтобетоном или бетоном) размером 3x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5. Подъезды к площадкам и выгребам должны быть благоустроены и обеспечивать свободный разворот спец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6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ериодически промываться и дезинфиц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7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дворовых территориях среди жилых домов, а также стоянка всех транспортных средств на газонах и в иных, не предусмотренных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8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обенности уборки территории муниципального образования Точилинский  сельсовет Смоленского района Алтайского края в весеннее- осенний пери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борка территории муниципального образования в весенне-осенний период проводится с 1 апреля по 31 октября и предусматривает уборку опавшей листвы, мусора, уничтожение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собенности уборки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борк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чилинский сельсовет Смоленского района Алтайского края в осенне-весен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дорог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6. Уборка снега и льда начинается немедленно с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1. Содержание элементов внешнего благоустройства, включая работы по восстановлению и ремонту памятников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 их 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содержания иных элементов внешнего благоустройства осуществляет Администрац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илинский  сельсовет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илинский 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Световые вывески, реклама и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1. Расклейка газет, афиш, плакатов, различного рода объявлений, баннеров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2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1. Территории жилой застройки, общественные зоны, улицы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3.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4. Предприятия, учреждения, организации обязаны содержать в образцовом порядке все сооружения малых архитектурных 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 Порядок содержания фасадов, ремонт и содержание жилых домов,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.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4. При проведении строительных и ремонтных работ строительные материалы складируют в границах отведе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зеленение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Озеленение территории поселения осуществляется Администрацией муниципального образования Точилинский  сельсовет Смоленского района Алтайского кра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На площадях зеленых насажд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и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Запрещается самовольная вырубка деревьев и кустарников без согласования с Администрацией муниципального образования Точилинский  сельсовет Смоленского района Алтайского края, если земельный участок включен в состав озелененной территории, признанной зеле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6. На земельном участке 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 сорных растений в стадии цветения или осе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7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8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9. Арендаторы зданий, помещений обязаны сохранять все зеленые насаждения, имеющиеся на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0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раздничное оформление территории Точилинского сельсовета</w:t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10.1 Праздничное оформление территории Точилинского сельсовета               выполняется на период проведения государственных и муниципальных праздников, мероприятий, связанных со знаменательными собы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10.2 Оформление зданий, сооружений осуществляется их владельцами в рамках концепции праздничного оформления территории Точил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10.3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Точилинского сельсовета в пределах средств, предусмотренных на эти цели в бюджете Точилинского сельсовета.</w:t>
      </w:r>
    </w:p>
    <w:p>
      <w:pPr>
        <w:pStyle w:val="Normal"/>
        <w:widowControl w:val="false"/>
        <w:autoSpaceDE w:val="false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.4 В праздничное оформление включается: вывеска флагов, лозунгов, гирлянд, панно, растяжек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0.5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Точилинского сельсов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color w:val="FF0000"/>
        </w:rPr>
        <w:t>10.6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свещение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Улицы, дороги, площади, и пешеходные аллеи, общественные и рекреационные территори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 Точилинский 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Точилинский  сельсовет Смоленского района Алтайского края с последующим оформлением разрешения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3. Производство дорожных, строительных,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изводстве ремонтных и строительных работ по автодорогам муниципального образования Точилин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8. Организациям, предприятиям, учреждениям новые разрешения не выдаются, если они не выполнили условия, предусмотренные пунктами 12.5, 12.6, 12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9. Доставка материалов к месту работ разрешается не раньше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 При производстве работ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 и бетон непосредственно на проезжей части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4. В случае обнаружения работ, проводимых без разрешения, они должны быть немедленно прекращены по указанию Администрации муниципального образования Точилинский  сельсовет Смоленского района Алтай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6.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Точилинский  сельсовет Смоленского района Алтайского края принять необходимые меры для ликвидации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7. Наблюдение и контроль за производством работ и восстановлением элементов благоустройства осуществляются Администрацией муниципального образования Точилинский  сельсовет Смоленского района Алтайского края, отделом полиции по Смоленскому району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8. Администрация муниципального образования Точилинский сельсовет Смоленского района Алтай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держание животных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инский сельсовет Смолен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Владельцы животных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отвращать опасное воздействие своих животных на других животных 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загрязнения отходами жизнедеятельности собак и кошек мест общего пользования в жилых домах, на тротуарах, улицах и т.п. (загрязнения указанных мест должны немедленно устраняться владельцами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ишину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санитарно-гигиенические и ветеринарно-санитарные правила содерж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3. Владельцы собак обязаны содержать сторожевых, служебных и бытовых пород на прочной привязи или в вольерах, спускать собак с привязи или выпускать из вольеров только в закрытых дворах, выводить собак на прогулку в общественные места только на коротком поводке и в намор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Места сбора, выпаса и маршруты прогона сельскохозяйственных животных устанавливаются Администрацией Точ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Содержание территорий рын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чебных учреждений и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3. Территория кладбищ должна содержаться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мусор на территории кладбищ более сем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Контроль за исполнением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Администрация муниципального образования Точилинский сельсовет Смоленского района Алтайского края осуществляет контроль в пределах своей компетенции за соблюдением физическими, должностными и юридическими лицами д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2. В случае выявления фактов нарушений Правил уполномоченные органы местного самоуправления муниципального образования Точилинский сельсовет Смоленского района Алтайского края и их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ть предписание об устранени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Ответственность за нарушение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Вред, причиненный в результате нарушения Правил, возмещается виновными лицами в порядке, установленном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 Формы и механизмы общественного участия в принятии решений и реализации проектов комплексного благоустройства и развития сельской среды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sz w:val="28"/>
          <w:szCs w:val="28"/>
        </w:rPr>
        <w:t>17.1. Задачи, эффективность и формы общественного участ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ы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2. Основные решен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разработка внутренних правил, регулирующих процесс общественного участ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2. Открытое обсуждение проектов благоустройства территорий Точилинского сельсовета организовывается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3. Все решения, касающиеся благоустройства и развития территорий принимаются открыто и гласно, с учетом мнения жителей Точилинского сельсовета и иных заинтересованных лиц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4. Для повышения уровня доступности информации и информирования населения Точилин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5. Размещается в свободном доступе в сети Интернет основная проектная и конкурсная документацию, а также видеозапись публичных обсуждений проектов благоустройства. Предоставляется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sz w:val="28"/>
          <w:szCs w:val="28"/>
        </w:rPr>
        <w:t>17.3. Формы общественного участия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3.2. При реализации проектов информируется общественность о планирующихся изменениях и возможности участия в этом процессе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3.3. Информирование осуществляется путем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4. Механизмы общественного участия.</w:t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N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212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сновах общественного контроля в Российской Федерации"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2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4. Для проведения общественных обсуждений нужно выбирать хорошо известные людям общественные и культурные центры (дом культуры, школы, молодежные и культурные центры, административные здания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5.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6.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7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8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lineRule="atLeast" w:line="36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1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2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3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1.07.2014-N-212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2:00Z</dcterms:created>
  <dc:creator>Пользователь</dc:creator>
  <dc:description/>
  <cp:keywords/>
  <dc:language>en-US</dc:language>
  <cp:lastModifiedBy>User</cp:lastModifiedBy>
  <cp:lastPrinted>2019-05-23T10:29:00Z</cp:lastPrinted>
  <dcterms:modified xsi:type="dcterms:W3CDTF">2019-05-23T03:30:00Z</dcterms:modified>
  <cp:revision>22</cp:revision>
  <dc:subject/>
  <dc:title/>
</cp:coreProperties>
</file>