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18 № 24                                                                           с.Точи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5888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решение от 18.11.2014 № 30 «О введении налога на имущество  физических  лиц  на территории муниципального образования Точилинский сельсовет Смоленского района Алтай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4.9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решение от 18.11.2014 № 30 «О введении налога на имущество  физических  лиц  на территории муниципального образования Точилинский сельсовет Смоле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2 Налогового кодекса Российской Федерации (далее НК РФ), п.3 ст.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брания депутатов Точилинского сельсовета Смоленского района Алтайского края от 18.11.2014 г. № 30 «О введении налога на имущество  физических  лиц  на территории муниципального образования Точилинский сельсовет Смоленского района Алтайского кра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налога на имущество физических лиц установить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Точилинский сельсовет Смоленского района Алтайского кра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031"/>
      </w:tblGrid>
      <w:tr>
        <w:trPr>
          <w:trHeight w:val="144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налога в процентах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0 000 рублей (включительн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0 000 рублей до 500 000 рублей (включительн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500 000 рубле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 xml:space="preserve">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циально-экономическим вопрос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не ранее чем по истечении одного месяца со дня его официального опубликовании в районной газете «Заря» и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М.А. Таус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26:00Z</dcterms:created>
  <dc:creator>Пользователь</dc:creator>
  <dc:description/>
  <cp:keywords/>
  <dc:language>en-US</dc:language>
  <cp:lastModifiedBy>User</cp:lastModifiedBy>
  <cp:lastPrinted>2018-11-23T11:54:00Z</cp:lastPrinted>
  <dcterms:modified xsi:type="dcterms:W3CDTF">2018-11-26T04:56:00Z</dcterms:modified>
  <cp:revision>8</cp:revision>
  <dc:subject/>
  <dc:title/>
</cp:coreProperties>
</file>