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4.11.2018  №  23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по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ий район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я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илинский сельсовет Смо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Принять к исполнению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роект Соглашения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Смоленского района Алтайского края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оручить главе Администрации Точилинского сельсовета Смоленского района Алтайского края подписать Соглашение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в течение пяти дней с момента принятия настоящего решения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публиковать настоящее решение в установленном порядке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            М.А.Таусенев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User</cp:lastModifiedBy>
  <cp:lastPrinted>2017-12-28T09:32:00Z</cp:lastPrinted>
  <dcterms:modified xsi:type="dcterms:W3CDTF">2018-11-16T04:35:00Z</dcterms:modified>
  <cp:revision>60</cp:revision>
  <dc:subject/>
  <dc:title>РОССИЙСКАЯ ФЕДЕРАЦИЯ</dc:title>
</cp:coreProperties>
</file>