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.2018 №  2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6.12.2017  № 68 «О бюджете муниципального образования Точилинский сельсовет Смоленского района Алтайского края на 2018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6.12.2017  № 68 «О бюджете муниципального образования Точилинский сельсовет Смоленского района Алтайского края на 2018 год»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2 п.1 статьи 1 изложить в следующей редакции:  «общий объем  расходов бюджета поселения в сумме 2275,73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4 п.1 статьи изложить в следующей редакции: «дефицит бюджета поселения в сумме 197,40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97,4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97,40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приложение 5 внести в следующие изменения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140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/>
        <w:t>Заметить позициями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140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194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2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140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/>
        <w:t>Заменить позици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140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75,73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В приложение 6 внести следующее изменения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/>
        <w:t>Заменить позициями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5,7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4,12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>Заменить позициями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 191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5,00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В приложение 7 внести  следующие изменения:</w:t>
      </w:r>
    </w:p>
    <w:p>
      <w:pPr>
        <w:pStyle w:val="ListParagraph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701"/>
        <w:gridCol w:w="708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/>
        <w:t>Заменить позициям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701"/>
        <w:gridCol w:w="708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5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4,12</w:t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701"/>
        <w:gridCol w:w="708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701"/>
        <w:gridCol w:w="708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19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 19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5,00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Пользователь</dc:creator>
  <dc:description/>
  <cp:keywords/>
  <dc:language>en-US</dc:language>
  <cp:lastModifiedBy>User</cp:lastModifiedBy>
  <cp:lastPrinted>2018-10-18T14:43:00Z</cp:lastPrinted>
  <dcterms:modified xsi:type="dcterms:W3CDTF">2018-10-18T07:43:00Z</dcterms:modified>
  <cp:revision>4</cp:revision>
  <dc:subject/>
  <dc:title/>
</cp:coreProperties>
</file>