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8 № 19     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 Устава муниципального образования Точилинский сельсовет Смоленского района Алтайского края, Собрание депутатов Точилинского сельсовет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полномочия  контрольно-счетного органа муниципального образования Точилинский сельсовет Смоленского района Алтайского края по осуществлению внешнего муниципального финансового контро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 Смоленским районным Собранием депутатов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о-экономическим вопроса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 Точил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8.10.2018 № 18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5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5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Точилинский сельсовет Смоленского района по осуществлению</w:t>
      </w:r>
    </w:p>
    <w:p>
      <w:pPr>
        <w:pStyle w:val="Style15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Точильное 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Точилинского сельсовета Смоленского района Алтайского края (далее – представительный орган поселения) в лице главы Точилинского сельсовета  М.А. Таусенева, действующего на основании Устава муниципального образования Точилинский сельсовет Смоленского района Алтайского края и решения представительного органа поселения от 18.10.2018 № 18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чилинского сельсовета                                                     М.А. Таусен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b/>
      <w:bCs/>
      <w:sz w:val="28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2:00Z</dcterms:created>
  <dc:creator>Пользователь</dc:creator>
  <dc:description/>
  <cp:keywords/>
  <dc:language>en-US</dc:language>
  <cp:lastModifiedBy>User</cp:lastModifiedBy>
  <cp:lastPrinted>2018-10-18T14:39:00Z</cp:lastPrinted>
  <dcterms:modified xsi:type="dcterms:W3CDTF">2018-10-18T07:41:00Z</dcterms:modified>
  <cp:revision>9</cp:revision>
  <dc:subject/>
  <dc:title/>
</cp:coreProperties>
</file>