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ТОЧИЛИ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10.2018  №  18                                                                            с.Точильное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10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5114"/>
      </w:tblGrid>
      <w:tr>
        <w:trPr>
          <w:trHeight w:val="2308" w:hRule="atLeast"/>
        </w:trPr>
        <w:tc>
          <w:tcPr>
            <w:tcW w:w="5113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3B2D36"/>
                <w:sz w:val="28"/>
                <w:szCs w:val="28"/>
              </w:rPr>
              <w:t xml:space="preserve">О внесении изменений в  решение  Собрания депутатов Точилинского сельсовета от 29.09.2017 № 63/1 </w:t>
            </w:r>
            <w:r>
              <w:rPr>
                <w:sz w:val="28"/>
                <w:szCs w:val="28"/>
              </w:rPr>
              <w:t>«Об утверждении состава административной комиссии при Администрации Точилинского сельсовета»</w:t>
            </w:r>
          </w:p>
        </w:tc>
        <w:tc>
          <w:tcPr>
            <w:tcW w:w="511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67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.23 Устава муниципального образования Точилинский сельсовет Смоленского района Алтайского края,  Собрание депутатов Точилинского сельсовета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состав административной комиссии при Администрации Точилинского сельсовета, образованной решением Собрания депутатов от 29.09.2017 года № 63/1 «Об утверждении состава административной комиссии при Администрации Точилинского сельсовета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вести в состав административной комисс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данову Надежду Николаевну- депутата Собрания депутатов Точилинского сельсовета от избирательного округа № 9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Юрьева Владимира Ивановича  – депутата Собрания депутатов Точилинского сельсовета от избирательного округа № 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опубликовать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Мандатную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М.А.Таусе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32:00Z</dcterms:created>
  <dc:creator>Пользователь</dc:creator>
  <dc:description/>
  <cp:keywords/>
  <dc:language>en-US</dc:language>
  <cp:lastModifiedBy>User</cp:lastModifiedBy>
  <cp:lastPrinted>2018-10-18T14:37:00Z</cp:lastPrinted>
  <dcterms:modified xsi:type="dcterms:W3CDTF">2018-10-18T07:37:00Z</dcterms:modified>
  <cp:revision>6</cp:revision>
  <dc:subject/>
  <dc:title/>
</cp:coreProperties>
</file>