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ТОЧИЛ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8.10.2018  № 17                                                                             с.Точильно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от 12.11.2010 № 28 «Об установлении Порядка ведения учета граждан, испытывающих потребность в древесине для собственных нужд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 xml:space="preserve">Руководствуясь Законом Алтайского края от 10.09.2007 № 87-ЗС «О регулировании отдельных лесных отношений на территории Алтайского края (с изменениями на 6 июля 2018 года)», Уставом муниципального образования Точилинский сельсовет, Собрание депутатов Точилинского сельсовета РЕШИЛО:         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. Решение Собрания депутатов Точилинского сельсовета от 12.11.2018 № 28 «Об установлении Порядка ведения учета граждан, испытывающих потребность в древесине для собственных нужд»  </w:t>
      </w:r>
      <w:r>
        <w:rPr>
          <w:sz w:val="28"/>
          <w:szCs w:val="28"/>
        </w:rPr>
        <w:t>признать утратившим силу</w:t>
      </w:r>
      <w:r>
        <w:rPr>
          <w:b w:val="false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опубликовать в установленном порядк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комиссию по социально-экономическим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 xml:space="preserve">                                                           М.А.Таусенев</w:t>
        <w:tab/>
        <w:tab/>
        <w:tab/>
        <w:tab/>
        <w:tab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34:00Z</dcterms:created>
  <dc:creator>Пользователь</dc:creator>
  <dc:description/>
  <cp:keywords/>
  <dc:language>en-US</dc:language>
  <cp:lastModifiedBy>User</cp:lastModifiedBy>
  <cp:lastPrinted>2018-10-18T14:36:00Z</cp:lastPrinted>
  <dcterms:modified xsi:type="dcterms:W3CDTF">2018-10-18T07:36:00Z</dcterms:modified>
  <cp:revision>16</cp:revision>
  <dc:subject/>
  <dc:title/>
</cp:coreProperties>
</file>