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8.</w:t>
            </w:r>
            <w:r>
              <w:rPr>
                <w:sz w:val="28"/>
                <w:szCs w:val="28"/>
              </w:rPr>
              <w:t xml:space="preserve">2018   </w:t>
            </w:r>
            <w:r>
              <w:rPr>
                <w:sz w:val="28"/>
                <w:szCs w:val="28"/>
                <w:lang w:val="ru-RU"/>
              </w:rPr>
              <w:t>№  1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 26.12.2017  № 68 «О бюджете муниципального образования Точилинский сельсовет Смоленского района Алтайского края на 2018 год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6.12.2017  № 68 «О бюджете муниципального образования Точилинский сельсовет Смоленского района Алтайского края на 2018 год» следующие изменения: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 изложить в следующей редакции: «общий объем доходов бюджета поселения в сумме 2078,33 тыс. рублей, в том числе объем межбюджетных трансфертов, получаемых из других бюджетов бюджетной системы в сумме 445,33 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2 п.1 статьи 1 изложить в следующей редакции:  «общий объем  расходов бюджета поселения в сумме 2229,33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4 п.1 статьи изложить в следующей редакции: «дефицит бюджета поселения в сумме 151,00 тыс. рублей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ListParagraph"/>
        <w:spacing w:lineRule="auto" w:line="276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52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51,0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51,00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ListParagraph"/>
        <w:spacing w:lineRule="auto" w:line="276"/>
        <w:ind w:left="851" w:hanging="0"/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708"/>
        <w:gridCol w:w="1140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147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я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 229,33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928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"/>
        <w:gridCol w:w="620"/>
        <w:gridCol w:w="620"/>
        <w:gridCol w:w="1660"/>
        <w:gridCol w:w="620"/>
        <w:gridCol w:w="1160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29,3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7,7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5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5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3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3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я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й фонд администрации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</w:tbl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928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ListParagraph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29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7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4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О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я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й фонд админист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20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5:00Z</dcterms:created>
  <dc:creator>Пользователь</dc:creator>
  <dc:description/>
  <cp:keywords/>
  <dc:language>en-US</dc:language>
  <cp:lastModifiedBy>User</cp:lastModifiedBy>
  <cp:lastPrinted>2018-08-31T15:28:00Z</cp:lastPrinted>
  <dcterms:modified xsi:type="dcterms:W3CDTF">2018-08-31T08:28:00Z</dcterms:modified>
  <cp:revision>4</cp:revision>
  <dc:subject/>
  <dc:title/>
</cp:coreProperties>
</file>