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8.2018  № 14                                                                         с. Точи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Замоцной Евгении Романов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оответствии с ч. 4 ст. 12.1 Федерального закона «О противодействии коррупции» № 273-ФЗ от 25.12.2008 года лица, замещающие муниципальные должности, обязаны представлять сведения о своих доходах,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Ф, на основании Устава МО Точилинский сельсов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Точилинского сельсовета 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требований законодательства о противодействии коррупции в части не предоставления сведений о доходах, об имуществе и обязательствах имущественного характера на себя и своих супругов и несовершеннолетних детей, прекратить досрочно полномочия депутата Замоцной Евгении Романовны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 манда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М.А.Таусен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04:00Z</dcterms:created>
  <dc:creator>Пользователь</dc:creator>
  <dc:description/>
  <cp:keywords/>
  <dc:language>en-US</dc:language>
  <cp:lastModifiedBy>User</cp:lastModifiedBy>
  <cp:lastPrinted>2018-08-31T15:30:00Z</cp:lastPrinted>
  <dcterms:modified xsi:type="dcterms:W3CDTF">2018-08-31T08:31:00Z</dcterms:modified>
  <cp:revision>6</cp:revision>
  <dc:subject/>
  <dc:title/>
</cp:coreProperties>
</file>