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8.2018  №  13                                                                        с. Точи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Точилинского сельсовета от 09.11.2017 № 66 «О дополнительных основаниях признания безнадежными к взысканию недоимки, задолженности по пеням и штрафам по местным налогам на территории муниципального образования Точилинский сельсовет Смоленск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пунктом 3 статьи 59 части первой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Точилинский сельсовет Смоленского района Алтайского края, Собрание депутатов Точилинского сельсовета 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о внесении изменений и дополнений в решение Собрания депутатов Точилинского сельсовета от 09.11.2017 № 66 «О дополнительных основаниях признания безнадежными к взысканию недоимки, задолженности по пеням и штрафам по местным налогам на территории муниципального образования Точилинский  сельсовет Смоленского района Алтайского края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1. и пункт 1.2.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. считать пунктом 1.1 и изложить в следующей редакции: 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имка и задолженность по пеням и штрафам у физических лиц, выбывших на постоянное место жительство за пределы Российской Федерации, с момента возникновения обязанности, по уплате которых прошло не менее трех лет, на основании следующих подтвержда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№ЯК-7-8/393@ (далее – Порядо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4. считать пунктом 1.2 и изложить в следующей редакции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копия исполнительно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справка налогового органа о суммах недоимки, задолженности по пеням и штрафам по форме согласно приложению 2 к Порядку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М.А.Таусен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04:00Z</dcterms:created>
  <dc:creator>Пользователь</dc:creator>
  <dc:description/>
  <cp:keywords/>
  <dc:language>en-US</dc:language>
  <cp:lastModifiedBy>User</cp:lastModifiedBy>
  <cp:lastPrinted>2018-08-31T15:30:00Z</cp:lastPrinted>
  <dcterms:modified xsi:type="dcterms:W3CDTF">2018-08-31T08:30:00Z</dcterms:modified>
  <cp:revision>8</cp:revision>
  <dc:subject/>
  <dc:title/>
</cp:coreProperties>
</file>