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8"/>
        </w:rPr>
        <w:t>СОБРАНИЕ ДЕПУТАТОВ ТОЧИЛИНСКОГО СЕЛЬСОВЕТ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СМОЛЕНСКОГО РАЙОНА АЛТАЙСКОГО КРАЯ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РЕШЕНИЕ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5062"/>
      </w:tblGrid>
      <w:tr>
        <w:trPr>
          <w:trHeight w:val="705" w:hRule="atLeast"/>
        </w:trPr>
        <w:tc>
          <w:tcPr>
            <w:tcW w:w="4941" w:type="dxa"/>
            <w:tcBorders/>
          </w:tcPr>
          <w:p>
            <w:pPr>
              <w:pStyle w:val="Normal1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6.06.2018 № 11</w:t>
            </w:r>
          </w:p>
        </w:tc>
        <w:tc>
          <w:tcPr>
            <w:tcW w:w="5062" w:type="dxa"/>
            <w:tcBorders/>
          </w:tcPr>
          <w:p>
            <w:pPr>
              <w:pStyle w:val="Normal1"/>
              <w:ind w:firstLine="7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с. Точильное</w:t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 утверждении Положения о порядке реализации правотворческой инициативы граждан в муниципальном образовании Точилинский  сельсовет .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чилинский сельсовет Собрание депутатов  РЕШИЛО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1.Принять Положение о порядке реализации правотворческой инициативы граждан в муниципальном образовании Точил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ab/>
        <w:t>3.Контроль за исполнением решения возложить на мандатную комиссию Собрания депутатов Точилинского сельсовета Смоле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 сельсовета                                                       М.А. Таусенев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right"/>
        <w:rPr/>
      </w:pPr>
      <w:r>
        <w:rPr>
          <w:rFonts w:cs="Arial" w:ascii="Arial" w:hAnsi="Arial"/>
          <w:color w:val="000000"/>
          <w:sz w:val="24"/>
        </w:rPr>
        <w:t>Утверждено решением</w:t>
        <w:br/>
        <w:t xml:space="preserve"> Собрания депутатов Точилинского сельсовета </w:t>
        <w:br/>
        <w:t>Смоленского района Алтайского края</w:t>
      </w:r>
    </w:p>
    <w:p>
      <w:pPr>
        <w:pStyle w:val="TextBodyIndent"/>
        <w:ind w:left="0" w:firstLine="709"/>
        <w:jc w:val="right"/>
        <w:rPr/>
      </w:pPr>
      <w:r>
        <w:rPr>
          <w:rFonts w:cs="Arial" w:ascii="Arial" w:hAnsi="Arial"/>
          <w:color w:val="000000"/>
          <w:sz w:val="24"/>
        </w:rPr>
        <w:t xml:space="preserve">от 26.06.2018 № 11           </w:t>
        <w:br/>
      </w:r>
    </w:p>
    <w:p>
      <w:pPr>
        <w:pStyle w:val="TextBodyIndent"/>
        <w:ind w:left="0"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ЛОЖЕНИЕ </w:t>
      </w:r>
    </w:p>
    <w:p>
      <w:pPr>
        <w:pStyle w:val="TextBodyIndent"/>
        <w:ind w:left="0" w:firstLine="709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О ПОРЯДКЕ РЕАЛИЗАЦИИ ПРАВОТВОРЧЕСКОЙ ИНИЦИАТИВЫ ГРАЖДАН </w:t>
      </w:r>
    </w:p>
    <w:p>
      <w:pPr>
        <w:pStyle w:val="TextBodyIndent"/>
        <w:ind w:left="0" w:firstLine="709"/>
        <w:jc w:val="center"/>
        <w:rPr/>
      </w:pPr>
      <w:r>
        <w:rPr>
          <w:rFonts w:cs="Arial" w:ascii="Arial" w:hAnsi="Arial"/>
          <w:b/>
          <w:color w:val="000000"/>
          <w:sz w:val="24"/>
        </w:rPr>
        <w:t>В МУНИЦИПАЛЬНОМ ОБРАЗОВАНИИ ТОЧИЛИНСКИЙ СЕЛЬСОВЕТ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Общие положения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1.1.Настоящее Положение разработано на основании статьи 26 Федерального закона от 06.10.2003 № 131-ФЗ «Об общих принципах организации местного самоуправления в Российской Федерации» и направленно 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1.2. Под правотворческой инициативой в настоящем Положении понимается право граждан, обладающих избирательным правом, вносить рассмотрение органов местного самоуправления проекты муниципальных правовых актов по вопросам  местного значения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Порядок формирования инициативной группы </w:t>
        <w:br/>
        <w:t xml:space="preserve">            по реализации правотворческой инициативы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br/>
        <w:t xml:space="preserve">          2.1.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. Члена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2.3. С правотворческой инициативой может выступить инициативная группа граждан в количестве не более 3% от числа жителей муниципального образования, обладающих избирательным правом 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4. Инициативная группа считается созданной с момента принятия решения о ее создании. Указанное решение оформляется протоколом собрания. 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Порядок внесения проекта муниципального правового акта.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3.1. В целях реализации правотворческой инициативы член инициативной группы, уполномоченный в соответствии 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текст проекта муниципального правового акта;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- пояснительная записка, содержащая обоснование необходимости принятия муниципального правового акта, его целей и основных положений; 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- финансово – 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-список инициативной группы граждан с указанием фамилий, имени, отчества, даты рождения, паспортных данных, адреса места жительства и телефона членов группы;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 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Заявление и документы, указанные в настоящем пункте, могут представляться членам инициативной группы, уполномоченным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3.2. Органы местного самоуправления, отказывают в принятии заявления, указанного в абзаце 1 пункта 3.1. Положения, в случаях: 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2)нарушения требований, предъявляемых к порядку создания инициативной группы граждан, указанных в пункте 2.4 Положения;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 правового акта предусматривает регулирование правоотношений, не относящихся к вопросам местного значения;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представления неполного перечня документов, указанного в абзацах 2-6 пункта 3.1 Положения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В случае отказа в принятии заявления, указанного в абзаце 1 пункта 3.1 Положения, члену инициативной группы, уполномоченному предоставлять инициативную группу, направляется письменный отказ с указанием оснований отказа в течении 14 дней с момента регистрации заявления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ющихся основаниями отказа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Рассмотрение проекта муниципального правового акта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и трех месяцев со дня его внесения инициативной группой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4.2.Рассмотрение проекта решения Собрания депутатов  проводится на его открытом заседании с участием уполномоченных представителей инициативной группы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4.3. Проект муниципального правового акта, внесенный в администрацию сельсовета, рассматривается главой администрации сельсовета либо лицом, исполняющим его обязанности, с участием представителей инициативной группы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4.4.Проект муниципального правового акта, внесенный в порядке реализации правотворческой инициативы граждан, принимается в порядке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color w:val="000000"/>
          <w:sz w:val="24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и 15 дней со дня принятия решения.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6804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firstLine="709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8:00Z</dcterms:created>
  <dc:creator>Пользователь</dc:creator>
  <dc:description/>
  <cp:keywords/>
  <dc:language>en-US</dc:language>
  <cp:lastModifiedBy>User</cp:lastModifiedBy>
  <cp:lastPrinted>2018-07-05T14:34:00Z</cp:lastPrinted>
  <dcterms:modified xsi:type="dcterms:W3CDTF">2018-07-05T07:34:00Z</dcterms:modified>
  <cp:revision>9</cp:revision>
  <dc:subject/>
  <dc:title/>
</cp:coreProperties>
</file>