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10.06.2019  №  8                                                                        с.Точильное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МО Точилинский сельсовет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за 1 квартал 2019 года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Заслушав информацию об исполнении бюджета МО Точилинский сельсовет  за 1 квартал 2019 года Собрание депутатов РЕШИЛО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информацию об исполнении бюджета за 1 квартал 2019 г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М.А.Таусенев</w:t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7:00Z</dcterms:created>
  <dc:creator>user</dc:creator>
  <dc:description/>
  <cp:keywords/>
  <dc:language>en-US</dc:language>
  <cp:lastModifiedBy>User</cp:lastModifiedBy>
  <cp:lastPrinted>2017-05-29T14:19:00Z</cp:lastPrinted>
  <dcterms:modified xsi:type="dcterms:W3CDTF">2019-06-11T02:34:00Z</dcterms:modified>
  <cp:revision>12</cp:revision>
  <dc:subject/>
  <dc:title>РОССИЙСКАЯ ФЕДЕРАЦИЯ</dc:title>
</cp:coreProperties>
</file>