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19 №  2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0.12.2018  № 26 «О бюджете муниципального образования Точилинский сельсовет Смоленского района Алтайского края на 2019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0.12.2018  № 26 «О бюджете муниципального образования Точилинский сельсовет Смоленского района Алтайского края на 2019 год» следующие изменения: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 п. 1 п. 1 статьи 1 изложить в следующей редакции: «общий объем доходов бюджета поселения в сумме 2511,54 тыс. рублей,  в том числе безвозмездные поступления от других бюджетов бюджетной системы российской федерации в сумме 1044,54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 п. 2 п.1 статьи 1 изложить в следующей редакции:  «общий объем  расходов бюджета поселения в сумме 2511,54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4 п.1 статьи изложить в следующей редакции: «дефицит бюджета поселения в сумме 0,0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4"/>
          <w:szCs w:val="24"/>
          <w:lang w:val="ru-RU"/>
        </w:rPr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8,6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6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1,54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5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6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6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6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2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9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1,5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6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4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6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6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5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8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2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42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8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shd w:fill="FFFF00" w:val="clear"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6:00Z</dcterms:created>
  <dc:creator>Пользователь</dc:creator>
  <dc:description/>
  <cp:keywords/>
  <dc:language>en-US</dc:language>
  <cp:lastModifiedBy>User</cp:lastModifiedBy>
  <dcterms:modified xsi:type="dcterms:W3CDTF">2019-12-24T01:08:00Z</dcterms:modified>
  <cp:revision>3</cp:revision>
  <dc:subject/>
  <dc:title/>
</cp:coreProperties>
</file>