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9 №  24                                                                               с.Точильно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 муниципального образования Точил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 Уставом муниципального образования Точилинский сельсовет Собрание депутатов Точилинского сельсовет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Точилинский сельсовет 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мандатную комиссию Собрания депутатов Точил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М.А.Таусе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чи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2019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 муниципальном образовании Точилин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егистрации устава территориального общественного самоуправления (далее ТОС)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устав ТОС), созданного без образования юридического  лица, осуществляется Администрацией муниципального образования Точилинский сельсовет  Смолен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егистрации устава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ТОС считается учрежденным с момента регистрации устава ТОС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Точилинского сельсовета по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регистрации устава 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Точилинского сельсовета об учреждении границ территор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В уставе ТОС должны быть у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на которой осуществляется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  Администрация в течение 30 _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регистрации Устава Т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 Администрация отказывает в регистрации устава ТОС в 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устава ТОС федеральному законодательству, законодательству Алтайского края, Уставу муниципального образования Точилинский сельсовет , настоящему Поло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 в случае от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 Для регистрации  изменений и дополнений, вносимых в устав ТОС, в Администрацию по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 в устав ТОС, в дву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 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 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регистрации изменений и дополнений вносимых в устав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  Администрация отказывает  в регистрации изменений и дополнений, вносимых в устав ТОС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 федеральному законодательству, законодательству Алтайского края, Уставу муниципального образования Точилинский сельсовет, 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 О принятом решении заявителю сообщается в письменном виде с обоснованием принятого решения  ( в случае от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реестра уставов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 Администрация ведет реестр уставов ТОС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 Реестр уставов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В случае прекращения  деятельности ТОС на основании решения собрания ( конференции) граждан, а также в других случаях, предусмотренных действующим законодательством  В Администрацию  в течение 5 рабочих дней предоставляется 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Администрацией в течение 5 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тказ в регистрации устава ТОС, изменений и дополнений, вносимых 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орядке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 территориального обществ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вов территориального общественного самоуправления в муниципальном образовании Точилинский сель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6"/>
        <w:gridCol w:w="1628"/>
        <w:gridCol w:w="1304"/>
        <w:gridCol w:w="1558"/>
        <w:gridCol w:w="934"/>
        <w:gridCol w:w="934"/>
        <w:gridCol w:w="9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номер правового акта о регистрации устава , внесения изменений в уст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номер решения Собрания депутатов об установлении террит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ОС (полное и сокращенн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снования прекращения деятельности Т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8:00Z</dcterms:created>
  <dc:creator>Пользователь</dc:creator>
  <dc:description/>
  <cp:keywords/>
  <dc:language>en-US</dc:language>
  <cp:lastModifiedBy>User</cp:lastModifiedBy>
  <cp:lastPrinted>2019-12-11T14:55:00Z</cp:lastPrinted>
  <dcterms:modified xsi:type="dcterms:W3CDTF">2019-12-11T07:55:00Z</dcterms:modified>
  <cp:revision>4</cp:revision>
  <dc:subject/>
  <dc:title/>
</cp:coreProperties>
</file>