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ОЧИ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05.12.2019 № 23                                                               с.Точильно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Точилинский сельсовет Смоленского района Алтайского края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обрание депутатов Точилинского сельсовета 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Точилинский сельсовет Смоленского района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интернет-сайт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мандатную комиссию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сельсовета                                                                       М.А.Таусен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Точилинского сельсовет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12.2019 № 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бранием депутатов Точилинского сельсовета Смоленского района Алтайского края (далее – «Собрание депутатов»)</w:t>
      </w:r>
    </w:p>
    <w:p>
      <w:pPr>
        <w:pStyle w:val="Standard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>обнародованию в порядке, предусмотренном для опубликования нормативных правовых актов муниципального образования Точилинский сельсовет Смоле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7:00Z</dcterms:created>
  <dc:creator>Пользователь</dc:creator>
  <dc:description/>
  <cp:keywords/>
  <dc:language>en-US</dc:language>
  <cp:lastModifiedBy>User</cp:lastModifiedBy>
  <cp:lastPrinted>2019-12-06T15:24:00Z</cp:lastPrinted>
  <dcterms:modified xsi:type="dcterms:W3CDTF">2019-12-06T08:25:00Z</dcterms:modified>
  <cp:revision>10</cp:revision>
  <dc:subject/>
  <dc:title>ПРОЕКТ</dc:title>
</cp:coreProperties>
</file>