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СОБРАНИЕ ДЕПУТАТОВ ТОЧИЛИНСКОГО СЕЛЬСОВЕТА</w:t>
        <w:br/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5.12.2019  №  22                                                                                           с.Точильно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ринятии отд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по реш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ов местного 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ий район Алта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я муниципальным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илинский сельсовет Смо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Алтайского края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ч.4 ст.15 Федерального закона от 06.10.2003 № 131-ФЗ «Об  общих принципах организации местного самоуправления в Российской Федерации», статьёй 3 Устава муниципального образования Точилинский сельсовет Смоленского района Алтайского края Собрание депутатов РЕШИЛ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Принять к исполнению муниципальным образованием Точилинский сельсовет Смоленского района Алтайского края полномочия по решению вопросов местного значения муниципального образования Смоленский район Алтайского края, отнесенных в соответствии с частью 1 статьи 14 Федерального закона от 06.10.2003 № 131-ФЗ «Об общих принципах организации местного самоуправления в Российской Федерации» к ведению муниципальных районов, а именно: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роект Соглашения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Смоленского района Алтайского края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оручить главе Администрации Точилинского сельсовета Смоленского района Алтайского края подписать Соглашение между администрацией Смоленского района Алтайского края и администрацией Точилин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в течение пяти дней с момента принятия настоящего решения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публиковать настоящее решение в установленном порядке.</w:t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            М.А.Таусенев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user</dc:creator>
  <dc:description/>
  <cp:keywords/>
  <dc:language>en-US</dc:language>
  <cp:lastModifiedBy>User</cp:lastModifiedBy>
  <cp:lastPrinted>2019-12-06T15:23:00Z</cp:lastPrinted>
  <dcterms:modified xsi:type="dcterms:W3CDTF">2019-12-06T08:24:00Z</dcterms:modified>
  <cp:revision>65</cp:revision>
  <dc:subject/>
  <dc:title>РОССИЙСКАЯ ФЕДЕРАЦИЯ</dc:title>
</cp:coreProperties>
</file>