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ТОЧИЛИНСКОГО СЕЛЬСОВЕТА</w:t>
        <w:br/>
        <w:t xml:space="preserve"> СМОЛЕНСКОГО РАЙОНА АЛТАЙСКОГО КРА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11.2019  № 20                                                                                          с. Точильное</w:t>
      </w:r>
    </w:p>
    <w:p>
      <w:pPr>
        <w:pStyle w:val="Normal"/>
        <w:ind w:right="4962" w:hanging="0"/>
        <w:rPr/>
      </w:pPr>
      <w:r>
        <w:rPr>
          <w:rFonts w:cs="Times New Roman" w:ascii="Times New Roman" w:hAnsi="Times New Roman"/>
          <w:sz w:val="28"/>
          <w:szCs w:val="28"/>
        </w:rPr>
        <w:t>О безвозмездной передаче имущества муниципального образования Точилинский сельсовет Смоленского района Алтайского края в собственность муниципального образования Смоленский район Алтайского края</w:t>
      </w:r>
    </w:p>
    <w:p>
      <w:pPr>
        <w:pStyle w:val="Heading2"/>
        <w:ind w:firstLine="708"/>
        <w:jc w:val="both"/>
        <w:rPr/>
      </w:pPr>
      <w:r>
        <w:rPr>
          <w:b w:val="false"/>
          <w:sz w:val="28"/>
          <w:szCs w:val="28"/>
        </w:rPr>
        <w:t>Руководствуясь  Уставом  муниципального образования Точилинский сельсовет Смоленского района  Алтайского края,  положением Точилинского сельсовета «О  Порядке    пользования и распоряжения имуществом, являющимся собственностью муниципального образования Точилинский сельсовет Смоленского района Алтайского края» утвержденным  решением Собрания депутатов Точилинского сельсовета Смоленского района Алтайского края года № 9 от 08.04.2009 (изм. от 26.10.2012), Собрание депутатов Точилинского сельсовета Смоленского района Алтайского края РЕШИЛО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бственность муниципального образования Смоленский район Алтайского края имущество муниципального образования Точилинский сельсовет Смоленского района Алтайского края согласно приложе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социально - экономической политик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М.А.Таусен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чилинского сельсовет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19  №  20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передаваемого в муниципальную собственность муниципального образования Смоленский район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74"/>
        <w:gridCol w:w="3107"/>
        <w:gridCol w:w="233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, адре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имуще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балансовая стоимость на _____________  (руб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(нежилое здание, здание Дома культуры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Смоленский район, с.Точильное, ул.Школьная,  д.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2:41:030106:11, год постройки 1976 г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790,4 кв.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5 461,3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Смоленский район, с.Точильное, ул.Школьная, д.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2:41:030106:11, площадь 2336 кв.м. категории земель: земли населенных пунктов, разрешенное использование – под общественную застройк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 830,72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43:00Z</dcterms:created>
  <dc:creator>Пользователь</dc:creator>
  <dc:description/>
  <cp:keywords/>
  <dc:language>en-US</dc:language>
  <cp:lastModifiedBy>User</cp:lastModifiedBy>
  <dcterms:modified xsi:type="dcterms:W3CDTF">2019-11-28T05:37:00Z</dcterms:modified>
  <cp:revision>3</cp:revision>
  <dc:subject/>
  <dc:title/>
</cp:coreProperties>
</file>