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ТОЧИЛИН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9  № 11                                                                            с.Точиль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>
          <w:trHeight w:val="2323" w:hRule="atLeast"/>
        </w:trPr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й схемы размеров должностных окладов муниципальных служащих Администрации   Точилинского сельсовета Смоленского района Алтайского края,  иных органов местного самоуправления Администрации Точилинского сельсовета Смоленского района Алтайского края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частью 2 статьи 22 Федерального закона от  02.03.2007 г. № 25-ФЗ «О муниципальной службе в Российской Федерации», </w:t>
      </w:r>
      <w:r>
        <w:rPr>
          <w:szCs w:val="28"/>
        </w:rPr>
        <w:t xml:space="preserve">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 лиц местного   самоуправления,  осуществляющих  свои полномочия на постоянной основе, муниципальных   служащих»  </w:t>
      </w:r>
      <w:r>
        <w:rPr>
          <w:color w:val="000000"/>
        </w:rPr>
        <w:t xml:space="preserve">Постановлением Правительства Алтайского края от 31.05.2019 № 199 </w:t>
      </w:r>
      <w:r>
        <w:rPr/>
        <w:t>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Собрание депутатов Точилинского сельсовета  Смоленского района   Алтайского края РЕШИЛО: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1. Утвердить  Единую схему  должностных окладов муниципальных служащих Администрации Точилинского сельсовета  Смоленского района,  иных органов местного самоуправления Администрации Точилинского сельсовета  Смоленского района Алтайского края (прилагаетс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 Действие настоящего решения  распространить на правоотношения, возникшие с 01 января 2019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Решение от 12.04.2018 № 5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 Контроль за исполнением настоящего решения возложить на постоянную комиссию по социально-экономическим вопросам Собрания депутатов Точилинского сельсовета Смолен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Точилинского сельсовета Смоленского района Алтайского края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М.А.Таусен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 решению  Собрания депутатов Точилинского сельсовета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6.2019 № 11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 Администрации Точилинского сельсовета Смоленского района,  иных органов местного самоуправления Смоле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20"/>
        <w:gridCol w:w="2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/>
              <w:spacing w:before="0" w:after="0"/>
              <w:jc w:val="center"/>
              <w:outlineLvl w:val="9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, рублей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ая должность муниципальной службы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6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сельсов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23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лад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Администрации сельсовета,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Точилинского сельсовета  Смоленского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0:00Z</dcterms:created>
  <dc:creator>Пользователь</dc:creator>
  <dc:description/>
  <cp:keywords/>
  <dc:language>en-US</dc:language>
  <cp:lastModifiedBy>User</cp:lastModifiedBy>
  <cp:lastPrinted>2019-06-11T09:38:00Z</cp:lastPrinted>
  <dcterms:modified xsi:type="dcterms:W3CDTF">2019-06-11T02:39:00Z</dcterms:modified>
  <cp:revision>12</cp:revision>
  <dc:subject/>
  <dc:title/>
</cp:coreProperties>
</file>