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ТОЧИЛИНСКОГО СЕЛЬСОВЕТ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9.2020   №  9                                                                              с. Точиль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оглашения с органами местного самоуправления Смоленского района Алтайского края о передаче (принятии) осуществления части полномочий по решению вопросов местного значения на 2020-2021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Точилинский сельсовет Смоленского района Алтайского края, Собрание депутатов Точилинского сельсовета Смоленского района Алтайского края РЕШИЛО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 Утвердить соглашения  органов местного самоуправления Смоленского района Алтайского края с органами местного самоуправления Точилинского сельсовета Смоленского района Алтайского края о передаче (принятии) осуществления части полномочий по решению вопросов местного значения, утвержденные решением Смоленского районного Собрания депутатов от 29.05.2020 № 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.А.Таусен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13:00Z</dcterms:created>
  <dc:creator>Пользователь</dc:creator>
  <dc:description/>
  <cp:keywords/>
  <dc:language>en-US</dc:language>
  <cp:lastModifiedBy>User</cp:lastModifiedBy>
  <dcterms:modified xsi:type="dcterms:W3CDTF">2020-09-30T02:37:00Z</dcterms:modified>
  <cp:revision>4</cp:revision>
  <dc:subject/>
  <dc:title/>
</cp:coreProperties>
</file>