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19.03.2020 № 5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Счётную па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 заключении</w:t>
      </w:r>
    </w:p>
    <w:p>
      <w:pPr>
        <w:pStyle w:val="Normal"/>
        <w:rPr/>
      </w:pPr>
      <w:r>
        <w:rPr>
          <w:sz w:val="28"/>
          <w:szCs w:val="28"/>
        </w:rPr>
        <w:t>соглашения о передаче ей полномочий</w:t>
      </w:r>
    </w:p>
    <w:p>
      <w:pPr>
        <w:pStyle w:val="Normal"/>
        <w:rPr/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униципальном образовании Точилинский</w:t>
      </w:r>
    </w:p>
    <w:p>
      <w:pPr>
        <w:pStyle w:val="Normal"/>
        <w:rPr/>
      </w:pPr>
      <w:r>
        <w:rPr>
          <w:sz w:val="28"/>
          <w:szCs w:val="28"/>
        </w:rPr>
        <w:t xml:space="preserve">сельсовет 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2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м Алтайского края от 10.10.2011 № 123-ЗС «О Счётной палате Алтайского края», пунктом 17 статьи 24 Устава муниципального образования Точилинский сельсовет Смоленского район Алтайского края, 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титься в Счётную палату Алтайского края о заключении соглашения о передаче ей полномочий по осуществлению внешнего муниципального финансового контроля в муниципальном образовании Точилинский сельсовет Смоле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направить в Счётную палату Алтайского кра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</cp:lastModifiedBy>
  <cp:lastPrinted>2020-03-31T10:06:00Z</cp:lastPrinted>
  <dcterms:modified xsi:type="dcterms:W3CDTF">2020-03-31T03:06:00Z</dcterms:modified>
  <cp:revision>30</cp:revision>
  <dc:subject/>
  <dc:title>РОССИЙСКАЯ  ФЕДЕРАЦИЯ</dc:title>
</cp:coreProperties>
</file>