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19.03.2020 № 4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Точилинский сельсовет Смоленского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 дня вступления в силу настоящего решения признать утратившими силу Решение Собрания депутатов Точилинского сельсовета от 18.04.2019 года № 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</cp:lastModifiedBy>
  <cp:lastPrinted>2017-02-27T09:18:00Z</cp:lastPrinted>
  <dcterms:modified xsi:type="dcterms:W3CDTF">2020-03-24T02:28:00Z</dcterms:modified>
  <cp:revision>24</cp:revision>
  <dc:subject/>
  <dc:title>РОССИЙСКАЯ  ФЕДЕРАЦИЯ</dc:title>
</cp:coreProperties>
</file>