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4.12.2020 №  17                                                                                      с. Точиль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спективном плане работы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Точилинского</w:t>
      </w:r>
    </w:p>
    <w:p>
      <w:pPr>
        <w:pStyle w:val="Normal"/>
        <w:rPr/>
      </w:pPr>
      <w:r>
        <w:rPr>
          <w:sz w:val="28"/>
        </w:rPr>
        <w:t xml:space="preserve">сельсовета на 2021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1 Регламента  Собрания депутатов Точилинского сельсовета Смоленского района Алтайского края и в целях своевременного расширения правовой базы муниципального образования Точилинский сельсовет Смоленского района Алтайского края,  решения вопросов инфраструктуры, социальных проблем, повышения роли депутатов, направленной на выполнение  законов Российской Федерации, законов и постановлений Алтайского края, Смоленского района,  Устава сельсове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перспективный план работы Собрания депутатов Точилинского сельсовета на 2021 год ( прилагается)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перспективного плана работы Собрания депутатов на 2021 год  возложить на постоянные  депутатские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Таусенев М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Точил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.12.2020   №  17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СОБРАНИЯ ДЕПУТАТОВ  ТОЧИЛИНСКОГО СЕЛЬСОВЕТА НА 2021 ГО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Основные вопросы,  для рассмотрения на сессиях Собрания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в 2021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67"/>
        <w:gridCol w:w="1359"/>
        <w:gridCol w:w="4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О работе администрации сельсовета  в 2020 году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тчет об исполнении бюджета за 2020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 признании утратившими силу решения Собрания депутатов Точилинского сельсовета «Об определении перечней должностных лиц, уполномоченных составлять протоколы об административных правонарушениях, предусмотренных законом Алтайского края от 10.07.2002 № 46-З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огомолов И.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Комиссия по социально-экономическим вопроса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Таусенев М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я по протестам прокур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ведение нормативно-правового акта в сфер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Внесение изменений в Устав (по необходимост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усенев М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. Таусенев М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Мандат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тчет  об исполнении бюджета за 1 квартал 2021 го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ешения по протестам прокур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Комиссия по социально-экономическим вопроса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Комиссия по социально-экономическим вопрос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 ходе реализации мероприятий по благоустройству се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тчеты о работе депутатов на округа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-2.Комиссия по социальным вопроса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тчет об исполнении бюджета за 2  квартал  и  1 полугодие 2021 го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 Решения по протестам прокур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Комиссия по социально-экономическим вопросам (Богомолова О.В.)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Мандат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 работе постоянных депутатских комисс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Отчет депутатов о работе на округе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 Об исполнении бюджета за 3 квартал 202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Мандатная комиссия </w:t>
            </w:r>
          </w:p>
          <w:p>
            <w:pPr>
              <w:pStyle w:val="Normal"/>
              <w:ind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Комиссия по социально-экономическим вопроса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Утверждение бюджета на 202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О перспективном плане работы Собрания депутатов на  очередной  202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Комиссия по социально-экономи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Мандатная комисс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Вопросы для рассмотрения на заседаниях постоянных комиссий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ем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Я ПО СОЦИАЛЬН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исполнении бюджета за 2020    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исполнении бюджета за 1 квартал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гу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сполнении бюджета за  2 квартал 2020 г и 1 полугодие 2021  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исполнении бюджета за 3 квартал 2021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О бюджете на 2022 год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гомолова О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вопросов на се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ДАТНАЯ КОМИСС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сение изменений в Устав( по необходимост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Подготовка вопросов на сесс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ие в подготовке вопросов для рассмотрения на сессиях Собрания депу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и о работе депутатов на округ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Организационные мероприятия Собрания депутатов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Обеспечение регулярного участия депутатов Собрания депутатов в работе сессий и постоянных комиссий. Регулярное проведение заседаний постоянных комисс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ие депутатов в проведении публичных слуш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Организация отчетов депутатов о работе на округе перед населением 1 раз в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рганизация личного приема депутатами  в администрации по графи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Организация учебы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Своевременно обрабатывать критические заявления и предложения, высказанные депутатами на сессиях, контролировать их  выполн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Осуществлять контроль по  исполнению  решений, принятых Собранием депута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На каждой сессии информировать депутатов о работе администрации в межсессионный пери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Привлекать депутатов к проведению совместных рейдов по проверке соблюдения школьниками режима дня, в неблагополучные семь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путат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) Вести социальный паспорт окру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)  Информировать население о работе Собрания депутатов, администрации  при встречах с избира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2:00Z</dcterms:created>
  <dc:creator>USER</dc:creator>
  <dc:description/>
  <cp:keywords/>
  <dc:language>en-US</dc:language>
  <cp:lastModifiedBy>User</cp:lastModifiedBy>
  <cp:lastPrinted>2020-12-25T09:35:00Z</cp:lastPrinted>
  <dcterms:modified xsi:type="dcterms:W3CDTF">2020-12-25T02:35:00Z</dcterms:modified>
  <cp:revision>63</cp:revision>
  <dc:subject/>
  <dc:title>Утверждаю:</dc:title>
</cp:coreProperties>
</file>