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.2020 № 16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т  23.12.2019  № 26 «О бюджете муниципального образования Точилинский сельсовет Смоленского района Алтайского края на 2020 год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 в решение  Собрания депутатов Точилинского сельсовета Смоленского района Алтайского края  от  23.12.2019  № 26 «О бюджете муниципального образования Точилинский сельсовет Смоленского района Алтайского края на 2020 год» следующие изменения: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 п. 1 п. 1 статьи 1 изложить в следующей редакции: «общий объем доходов бюджета поселения в сумме 3498,28 тыс. рублей,  в том числе безвозмездные поступления от других бюджетов бюджетной системы российской федерации в сумме 1876,93 тыс. рублей»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3498,28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4"/>
          <w:szCs w:val="24"/>
          <w:lang w:val="ru-RU"/>
        </w:rPr>
        <w:t>тыс. 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567"/>
        <w:gridCol w:w="1565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035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-рации, местны</w:t>
            </w:r>
            <w:r>
              <w:rPr>
                <w:rFonts w:cs="TeamViewer15" w:ascii="TeamViewer15" w:hAnsi="TeamViewer15"/>
                <w:color w:val="000000"/>
                <w:sz w:val="24"/>
                <w:szCs w:val="24"/>
                <w:lang w:val="ru-RU"/>
              </w:rPr>
              <w:t>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24,8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,8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69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498,28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Точилинского сельсовета Смоленского района Алтайского кр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98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5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24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24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24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1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,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,63</w:t>
            </w:r>
          </w:p>
        </w:tc>
      </w:tr>
    </w:tbl>
    <w:p>
      <w:pPr>
        <w:pStyle w:val="ListParagraph"/>
        <w:spacing w:lineRule="auto" w:line="276"/>
        <w:ind w:left="9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ind w:left="568" w:hanging="0"/>
        <w:jc w:val="right"/>
        <w:rPr/>
      </w:pPr>
      <w:r>
        <w:rPr/>
        <w:t>тыс. рублей</w:t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99"/>
        <w:gridCol w:w="599"/>
        <w:gridCol w:w="1659"/>
        <w:gridCol w:w="599"/>
        <w:gridCol w:w="1418"/>
      </w:tblGrid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5,0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24,8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24,8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24,8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1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,5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3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,8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,2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,1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9,4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,6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,63</w:t>
            </w:r>
          </w:p>
        </w:tc>
      </w:tr>
    </w:tbl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ListParagraph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amViewer15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9:00Z</dcterms:created>
  <dc:creator>Пользователь</dc:creator>
  <dc:description/>
  <cp:keywords/>
  <dc:language>en-US</dc:language>
  <cp:lastModifiedBy>User</cp:lastModifiedBy>
  <dcterms:modified xsi:type="dcterms:W3CDTF">2020-12-23T03:19:00Z</dcterms:modified>
  <cp:revision>2</cp:revision>
  <dc:subject/>
  <dc:title/>
</cp:coreProperties>
</file>