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4.12.2020  №  13                                                                                           с.Точиль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инятии отд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по ре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ов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ий район Алт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я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чилинский сельсовет Смол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Алтайского края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ч.4 ст.15 Федерального закона от 06.10.2003 № 131-ФЗ «Об  общих принципах организации местного самоуправления в Российской Федерации», статьёй 3 Устава муниципального образования Точилинский сельсовет Смоленского района Алтайского края Собрание депутатов РЕШИЛ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Принять к исполнению муниципальным образованием Точилин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, отнесенных в соответствии с частью 1 статьи 14 Федерального закона от 06.10.2003 № 131-ФЗ «Об общих принципах организации местного самоуправления в Российской Федерации» к ведению муниципальных районов, а именн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Утвердить проект Соглашения между администрацией Смоленского района Алтайского края и администрацией Точилин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Смоленского района Алтайского края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Поручить главе Администрации Точилинского сельсовета Смоленского района Алтайского края подписать Соглашение между администрацией Смоленского района Алтайского края и администрацией Точилин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в течение пяти дней с момента принятия настоящего решения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Опубликовать настоящее решение в установленном порядке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Контроль за исполнением настоящего решения возложить на комиссию по социально-экономическим вопросам (председатель Трубников В.В.)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                                                                               М.А.Таусенев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user</dc:creator>
  <dc:description/>
  <cp:keywords/>
  <dc:language>en-US</dc:language>
  <cp:lastModifiedBy>User</cp:lastModifiedBy>
  <cp:lastPrinted>2020-01-10T15:28:00Z</cp:lastPrinted>
  <dcterms:modified xsi:type="dcterms:W3CDTF">2020-12-21T07:12:00Z</dcterms:modified>
  <cp:revision>69</cp:revision>
  <dc:subject/>
  <dc:title>РОССИЙСКАЯ ФЕДЕРАЦИЯ</dc:title>
</cp:coreProperties>
</file>