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ТОЧИЛИ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9.09.2020№ 10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очильное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58" w:hRule="atLeast"/>
        </w:trPr>
        <w:tc>
          <w:tcPr>
            <w:tcW w:w="3936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от  23.12.2019  №26 «О бюджете муниципального образования Точилинский сельсовет Смоленского района Алтайского края на 2020 год»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В соответствии со статьей 22 Устава муниципального образования Точилинский сельсовет Смоленского района Алтайского края, Собрание депутатов Точилинского сельсовета Смоленского района Алтайского края РЕШИЛО:</w:t>
      </w:r>
    </w:p>
    <w:p>
      <w:pPr>
        <w:pStyle w:val="Style15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Внести  в решение  Собрания депутатов Точилинского сельсовета Смоленского района Алтайского края  от  23.12.2019  №26 «О бюджете муниципального образования Точилинский сельсовет Смоленского района Алтайского края на 2020 год» следующие изменения:</w:t>
      </w:r>
    </w:p>
    <w:p>
      <w:pPr>
        <w:pStyle w:val="ListParagraph"/>
        <w:numPr>
          <w:ilvl w:val="0"/>
          <w:numId w:val="5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 п. 1 п. 1 статьи 1 изложить в следующей редакции: «общий объем доходов бюджета поселения в сумме 3169,37 тыс. рублей,  в том числе безвозмездные поступления от других бюджетов бюджетной системы российской федерации в сумме 1544,02 тыс. рублей»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2 п.1 статьи 1 изложить в следующей редакции:  «общий объем  расходов бюджета поселения в сумме 3169,37 тыс. рублей»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 4 п.1 статьи изложить в следующей редакции: «дефицит бюджета поселения в сумме 0,0 тыс. рублей»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76"/>
        <w:ind w:left="85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рублей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446"/>
        <w:gridCol w:w="2052"/>
      </w:tblGrid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д источников финансирования дефицита бюдже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кода источников финансирования дефицита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b/>
                <w:bCs/>
                <w:sz w:val="24"/>
                <w:szCs w:val="24"/>
              </w:rPr>
              <w:t>умма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5изложить в следующей редакции:</w:t>
      </w:r>
    </w:p>
    <w:p>
      <w:pPr>
        <w:pStyle w:val="ListParagraph"/>
        <w:spacing w:lineRule="auto" w:line="276"/>
        <w:ind w:left="928" w:hanging="0"/>
        <w:jc w:val="right"/>
        <w:rPr>
          <w:sz w:val="24"/>
          <w:szCs w:val="24"/>
          <w:lang w:val="ru-RU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sz w:val="24"/>
          <w:szCs w:val="24"/>
          <w:lang w:val="ru-RU"/>
        </w:rPr>
        <w:t>тыс. рублей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180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 044,62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</w:t>
            </w:r>
            <w:r>
              <w:rPr>
                <w:rFonts w:cs="TeamViewer15;Gabriola" w:ascii="TeamViewer15;Gabriola" w:hAnsi="TeamViewer15;Gabriola"/>
                <w:color w:val="000000"/>
                <w:sz w:val="24"/>
                <w:szCs w:val="24"/>
                <w:lang w:val="ru-RU"/>
              </w:rPr>
              <w:t>х администр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34,4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2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9,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,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22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2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7,5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,5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7,2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,2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68,8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8,8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169,37</w:t>
            </w:r>
          </w:p>
        </w:tc>
      </w:tr>
    </w:tbl>
    <w:p>
      <w:pPr>
        <w:pStyle w:val="ListParagraph"/>
        <w:spacing w:lineRule="auto" w:line="276"/>
        <w:ind w:left="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p>
      <w:pPr>
        <w:pStyle w:val="ListParagraph"/>
        <w:spacing w:lineRule="auto" w:line="276"/>
        <w:ind w:left="92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5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8"/>
        <w:gridCol w:w="591"/>
        <w:gridCol w:w="594"/>
        <w:gridCol w:w="1793"/>
        <w:gridCol w:w="599"/>
        <w:gridCol w:w="1176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Точилинского сельсовета Смоленского района Алтайского кра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169,3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44,6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34,4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34,4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34,4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0,8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,9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1,6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3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3,6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3,6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9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0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2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2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2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2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2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2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8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8,8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8,8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8,8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8,8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8,8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S02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8,6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S02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8,63</w:t>
            </w:r>
          </w:p>
        </w:tc>
      </w:tr>
    </w:tbl>
    <w:p>
      <w:pPr>
        <w:pStyle w:val="ListParagraph"/>
        <w:spacing w:lineRule="auto" w:line="276"/>
        <w:ind w:left="9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p>
      <w:pPr>
        <w:pStyle w:val="Normal"/>
        <w:spacing w:lineRule="auto" w:line="276"/>
        <w:ind w:left="568" w:hanging="0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567"/>
        <w:gridCol w:w="1701"/>
        <w:gridCol w:w="709"/>
        <w:gridCol w:w="1275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44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34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34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34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0,8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1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3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3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0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,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,4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8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8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8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8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8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8,6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8,63</w:t>
            </w:r>
          </w:p>
        </w:tc>
      </w:tr>
    </w:tbl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М.А.Таусенев</w:t>
      </w:r>
    </w:p>
    <w:p>
      <w:pPr>
        <w:pStyle w:val="ListParagraph"/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amViewer15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25:00Z</dcterms:created>
  <dc:creator>Пользователь</dc:creator>
  <dc:description/>
  <cp:keywords/>
  <dc:language>en-US</dc:language>
  <cp:lastModifiedBy>User</cp:lastModifiedBy>
  <cp:lastPrinted>2020-09-28T09:40:00Z</cp:lastPrinted>
  <dcterms:modified xsi:type="dcterms:W3CDTF">2020-09-30T02:38:00Z</dcterms:modified>
  <cp:revision>6</cp:revision>
  <dc:subject/>
  <dc:title/>
</cp:coreProperties>
</file>