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ТОЧИЛИН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1 № 8                                                                              с.Точиль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>
          <w:trHeight w:val="2323" w:hRule="atLeast"/>
        </w:trPr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диной схемы размеров должностных окладов муниципальных служащих Администрации   Точилинского сельсовета Смоленского района Алтайского края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22 Федерального закона от  02.03.2007 г. № 25-ФЗ «О муниципальной службе в Российской Федерации», постановлением Правительства Алтайского края от 11.05.2021 № 153 «О повышении придельных размеров денежного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45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24  Устава муниципального образования   Точилинский сельсовет, Собрание депутатов Точилинского сельсовета  Смоленского района   Алтайского края РЕШИЛО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овысить с 01.01.2021 года в 1,15 раза предельные размеры должностных окладов муниципальных служащих Администрации сельсовета.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схему размеров должностных окладов муниципальных служащих Администрации Точилинского сельсовета Смоленского района Алтайского края.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становить, что при повышении должностных окладов муниципальных служащих, размеры подлежат округлению до целого рубля в сторону увелич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 Решение от 29.09.2020 № 11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 Контроль за исполнением настоящего решения возложить на постоянную комиссию по социально-экономическим вопросам Собрания депутатов Точилинского сельсовета Смолен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Точилин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 М.А.Таусен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 решению  Собрания депутатов Точилинского сельсовета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5.2021 № 8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 Администрации Точилинского сельсовета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20"/>
        <w:gridCol w:w="20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/>
              <w:spacing w:before="0" w:after="0"/>
              <w:jc w:val="center"/>
              <w:outlineLvl w:val="9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, рублей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ая должность муниципальной службы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pacing w:before="0" w:after="0"/>
              <w:outlineLvl w:val="9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71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pacing w:before="0" w:after="0"/>
              <w:outlineLvl w:val="9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сельсов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1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pacing w:before="0" w:after="0"/>
              <w:outlineLvl w:val="9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лад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pacing w:before="0" w:after="0"/>
              <w:outlineLvl w:val="9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Администрации сельсовета,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Точилинского сельсовета  Смоленского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0:00Z</dcterms:created>
  <dc:creator>Пользователь</dc:creator>
  <dc:description/>
  <cp:keywords/>
  <dc:language>en-US</dc:language>
  <cp:lastModifiedBy>User</cp:lastModifiedBy>
  <cp:lastPrinted>2021-05-13T09:52:00Z</cp:lastPrinted>
  <dcterms:modified xsi:type="dcterms:W3CDTF">2021-05-13T02:57:00Z</dcterms:modified>
  <cp:revision>19</cp:revision>
  <dc:subject/>
  <dc:title/>
</cp:coreProperties>
</file>