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 ТОЧИЛИН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ГО РАЙОНА АЛТАЙСКОГО КРАЯ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3.2021 № 4                                                                                с.Точильно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750"/>
      </w:tblGrid>
      <w:tr>
        <w:trPr/>
        <w:tc>
          <w:tcPr>
            <w:tcW w:w="48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тмене решений Собрания депутатов Точилинского сельсовета Смоленского района Алтайского края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Законом Алтайского края от 02.11.2020 № 79-ЗС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, Уставом муниципального образования Точилинский сельсовет, Собрание депутатов Точилинского сельсовета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Отменить решение Собрания депутатов Точилинского сельсовета Смоленского района Алтайского края № 63/1 от 29.09.2017 «Об утверждении состава административной комиссии при Администрации Точилинского сельсовета Смоленского района Алтайского края» (с изменениями от 18.10.2018 г., 20.12.2018 г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Отменить решение Собрания депутатов Точилинского сельсовета Смоленского района № 42 от 24.12.2009 «Об утверждении </w:t>
      </w:r>
      <w:hyperlink r:id="rId2">
        <w:r>
          <w:rPr>
            <w:rStyle w:val="InternetLink"/>
            <w:color w:val="000000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б административной комиссии при Администрации Точилинского сельсовета Смоленского района Алтайского края» ( с изменениями от 18.04.2013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стоящее решение обнародовать на официальном сайте Администрации Точилинского сельсовета Смоленского района Алтайского края в информационно-телекоммуникационной сети «Интерн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М.А.Таусе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6;n=26391;fld=134;dst=10001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7:45:00Z</dcterms:created>
  <dc:creator>user</dc:creator>
  <dc:description/>
  <cp:keywords/>
  <dc:language>en-US</dc:language>
  <cp:lastModifiedBy>User</cp:lastModifiedBy>
  <cp:lastPrinted>2021-03-30T16:09:00Z</cp:lastPrinted>
  <dcterms:modified xsi:type="dcterms:W3CDTF">2021-03-30T09:09:00Z</dcterms:modified>
  <cp:revision>26</cp:revision>
  <dc:subject/>
  <dc:title>АДМИНИСТРАЦИЯ ЛИНЁВСКОГО СЕЛЬСОВЕТА СМОЛЕНСКОГО РАЙОНА АЛТАЙСКОГО КРАЯ</dc:title>
</cp:coreProperties>
</file>