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ОБРАНИЕ ДЕПУТАТОВ ТОЧИЛИН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25.03.2021 № 3                                                            </w:t>
        <w:tab/>
        <w:tab/>
        <w:t>с.Точиль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очил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2 Устава муниципального образования Точилинский сельсовет Смоленского 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Устав муниципального образования  Точилинский сельсовет Смоленского  района 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став  муниципального образования Точилинский сельсовет Смоленского района Алтайского края 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 дня вступления в силу настоящего решения признать утратившими силу Решение Собрания депутатов Точилинского сельсовета от </w:t>
      </w:r>
      <w:r>
        <w:rPr>
          <w:sz w:val="28"/>
        </w:rPr>
        <w:t xml:space="preserve">19.03.2020 </w:t>
      </w:r>
      <w:r>
        <w:rPr>
          <w:sz w:val="28"/>
          <w:szCs w:val="28"/>
        </w:rPr>
        <w:t>года № 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ешения возложить на 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М.А.Тау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User</cp:lastModifiedBy>
  <cp:lastPrinted>2021-03-29T15:14:00Z</cp:lastPrinted>
  <dcterms:modified xsi:type="dcterms:W3CDTF">2021-03-29T08:14:00Z</dcterms:modified>
  <cp:revision>27</cp:revision>
  <dc:subject/>
  <dc:title>РОССИЙСКАЯ  ФЕДЕРАЦИЯ</dc:title>
</cp:coreProperties>
</file>