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12.2021  №  29 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b/>
          <w:sz w:val="28"/>
        </w:rPr>
        <w:t>Отклонить</w:t>
      </w:r>
      <w:r>
        <w:rPr>
          <w:sz w:val="28"/>
        </w:rPr>
        <w:t xml:space="preserve"> к исполнению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роект Соглашения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Смоленского района Алтайского края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оручить главе Администрации Точилинского сельсовета Смоленского района Алтайского края подписать Соглашение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в течение пяти дней с момента принятия настоящего решения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публиковать настоящее решение в установленном порядке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 М.А.Таусенев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User</cp:lastModifiedBy>
  <cp:lastPrinted>2021-12-27T11:43:00Z</cp:lastPrinted>
  <dcterms:modified xsi:type="dcterms:W3CDTF">2021-12-27T04:45:00Z</dcterms:modified>
  <cp:revision>75</cp:revision>
  <dc:subject/>
  <dc:title>РОССИЙСКАЯ ФЕДЕРАЦИЯ</dc:title>
</cp:coreProperties>
</file>