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ТОЧИ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3.12.2021 № 27                                                                              с. Точильно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9"/>
      </w:tblGrid>
      <w:tr>
        <w:trPr/>
        <w:tc>
          <w:tcPr>
            <w:tcW w:w="4644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«Об утверждении Положения о  бюджетном процессе и финансовом контроле в муниципальном образовании Точилинский сельсовет Смоленского района Алтайского края» от 24.12.2020 года №15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10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9 Бюджетного кодекса Российской Федерации Собрание депутатов Точилинского сельсовета Смоленского района Алтайского края РЕШИЛ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ложение о бюджетном процессе и финансовом контроле в муниципальном образовании Точилинский сельсовет Смоленского района Алтайского края следующие изменения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1-2 части 2 статьи 10  признать утратившими силу.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решения применяется к правоотношениям, возникающим при составлении и исполнении бюджета поселения, начиная с бюджетов на 2022 год и плановый период 2023-2024 год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установленном порядке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М.А.Таусен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suppressLineNumbers/>
        <w:spacing w:lineRule="auto" w:line="264"/>
        <w:ind w:left="496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suppressLineNumbers/>
        <w:spacing w:lineRule="auto" w:line="264"/>
        <w:ind w:left="496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suppressLineNumbers/>
        <w:spacing w:lineRule="auto" w:line="264"/>
        <w:ind w:left="496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20:00Z</dcterms:created>
  <dc:creator>Пользователь</dc:creator>
  <dc:description/>
  <cp:keywords/>
  <dc:language>en-US</dc:language>
  <cp:lastModifiedBy>User</cp:lastModifiedBy>
  <cp:lastPrinted>2021-12-22T14:15:00Z</cp:lastPrinted>
  <dcterms:modified xsi:type="dcterms:W3CDTF">2021-12-23T03:44:00Z</dcterms:modified>
  <cp:revision>5</cp:revision>
  <dc:subject/>
  <dc:title/>
</cp:coreProperties>
</file>