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ТОЧИЛИНСКОГО СЕЛЬСОВЕТА СМОЛЕНСКОГО РАЙОНА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25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3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right" w:pos="93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  № 23                                                                            с. Точильное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оценки регулирующего воздействия проектов 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Точилинский сельсовет Смоленского района  Алтайского края</w:t>
            </w:r>
          </w:p>
          <w:p>
            <w:pPr>
              <w:pStyle w:val="Normal"/>
              <w:autoSpaceDE w:val="tru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259" w:leader="none"/>
          <w:tab w:val="left" w:pos="3352" w:leader="underscore"/>
        </w:tabs>
        <w:spacing w:before="0" w:after="0"/>
        <w:ind w:firstLine="1259"/>
        <w:jc w:val="both"/>
        <w:rPr/>
      </w:pP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законом Алтайского края от 21.12.2016 №96-ЗС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Уставом муниципального образования Точилинский сельсовет Смоленского района Алтайского края, Собрание депутатов Точилинского сельсовета РЕШИЛО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оценки регулирующего воздействия проектов 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Точилинский сельсовет Смоленского района 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 ). </w:t>
      </w:r>
    </w:p>
    <w:p>
      <w:pPr>
        <w:pStyle w:val="Normal"/>
        <w:autoSpaceDE w:val="tru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одписания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в установленном порядке. 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брания депутатов Точилинского сельсовета от 17.08.2017 №  45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Точилинский сельсовет Смоленского района Алтайского края»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оставляю за собой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М.А.Таусенев</w:t>
      </w:r>
    </w:p>
    <w:p>
      <w:pPr>
        <w:pStyle w:val="Normal"/>
        <w:autoSpaceDE w:val="true"/>
        <w:ind w:right="-1"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</w:t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hanging="0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hanging="0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true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Heading1"/>
        <w:ind w:left="4956" w:right="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шению Собрания депутатов                               Точилинского сельсовета от 23.12.2021 № 23</w:t>
      </w:r>
    </w:p>
    <w:p>
      <w:pPr>
        <w:pStyle w:val="Normal"/>
        <w:ind w:left="4956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оценки регулирующего воздействия про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и экспертиз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, затрагиваю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осуществления предпринимательской и инвестицио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линский сельсовет Смоленского района 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59" w:leader="none"/>
          <w:tab w:val="left" w:pos="3352" w:leader="underscor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ложение о порядке проведения  оценки  регулирующего воздействия проектов 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законом Алтайского края от 21.12.2016 №96-ЗС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Уставом муниципального образования Точилинский сельсовет Смоленского района Алтайского края.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  <w:tab/>
        <w:t>Положение устанавливает процедуру проведения оценки регулирующего воздействия проектов муниципальных нормативных правовых актов Точилинского сельсовета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Точилинского сельсовета, затрагивающих вопросы осуществления предпринимательской и инвестиционной деятельности, за исключением: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ектов нормативных правовых актов Собрания депутатов Точилинского сельсовета, устанавливающих, изменяющих, приостанавливающих, отменяющих местные налоги и сборы;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jc w:val="both"/>
        <w:rPr/>
      </w:pPr>
      <w:r>
        <w:rPr>
          <w:sz w:val="28"/>
          <w:szCs w:val="28"/>
        </w:rPr>
        <w:t>- проектов нормативных правовых актов Собрания депутатов Точилинского сельсовета, регулирующих бюджетные правоотношения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3686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Заместителем главы Администрации сельсовета по социальным вопросам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Точилинского сельсовета.</w:t>
      </w:r>
    </w:p>
    <w:p>
      <w:pPr>
        <w:pStyle w:val="TextBody"/>
        <w:numPr>
          <w:ilvl w:val="1"/>
          <w:numId w:val="1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цедура оценки регулирующего воздействия проектов муниципальных нормативных правовых актов (далее - нормативные акты, нормативный акт) предусматривает разработку субъектом правотворческой инициативы (далее - разработчик акта) проекта нормативного акта, составление сводного отчета о проведении оценки регулирующего воздействия проекта нормативного акта (далее - сводный  отчет), их публичное обсуждение и подготовку заключения по результатам оценки регулирующего воздействия проекта нормативного правового акта (далее – заключение).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Экспертиза нормативных актов проводится Заместителем главы Администрации сельсовета, в том числе по письменным обращениям представителей предпринимательского сообщества, на основе анализа фактических результатов применения нормативн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проекта муниципального нормативного правового акта</w:t>
      </w:r>
    </w:p>
    <w:p>
      <w:pPr>
        <w:pStyle w:val="TextBody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Разработчик подготавливает текст проекта нормативного акта и сводный отчет.</w:t>
      </w:r>
    </w:p>
    <w:p>
      <w:pPr>
        <w:pStyle w:val="TextBody"/>
        <w:numPr>
          <w:ilvl w:val="1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должен содержать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95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ид и наименование проекта муниципального нормативного правового акта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1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7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основание необходимости подготовки проекта муниципального нормативного правового акта, краткое описание предмета и цели предлагаемого правового регулиров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1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5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9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ведения об изменении полномочий органов местного самоуправления, а также порядок их реализаци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зменении прав и обязанностей субъектов предпринимательской и инвестиционной деятельнос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5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негативных последствий решения проблемы предложенным способом регулиров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ающие отнош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обходимые для достижения заявленных целей регулирования организационно- технические, методологические, информационные и иные мероприятия.</w:t>
      </w:r>
    </w:p>
    <w:p>
      <w:pPr>
        <w:pStyle w:val="TextBody"/>
        <w:tabs>
          <w:tab w:val="clear" w:pos="708"/>
          <w:tab w:val="left" w:pos="1202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02" w:leader="none"/>
        </w:tabs>
        <w:spacing w:before="0" w:after="0"/>
        <w:ind w:left="993" w:right="991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е обсуждение проекта муниципального </w:t>
      </w:r>
    </w:p>
    <w:p>
      <w:pPr>
        <w:pStyle w:val="TextBody"/>
        <w:tabs>
          <w:tab w:val="clear" w:pos="708"/>
          <w:tab w:val="left" w:pos="1202" w:leader="none"/>
        </w:tabs>
        <w:spacing w:before="0" w:after="0"/>
        <w:ind w:left="1536" w:right="99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TextBody"/>
        <w:tabs>
          <w:tab w:val="clear" w:pos="708"/>
          <w:tab w:val="left" w:pos="1202" w:leader="none"/>
        </w:tabs>
        <w:spacing w:before="0" w:after="0"/>
        <w:ind w:left="99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организации публичного обсуждения разработчик осуществляет размещение проекта нормативного правового акта и сводного отчета на официальном сайте Администрации Точилинского сельсовета  Смоленского района Алтайского края в информационно-телекоммуникационной сети «Интернет» и (или) обнародует их в ином порядке, предусмотренном муниципальными правовыми актами (далее – осуществляет размещение).</w:t>
      </w:r>
    </w:p>
    <w:p>
      <w:pPr>
        <w:pStyle w:val="TextBody"/>
        <w:numPr>
          <w:ilvl w:val="1"/>
          <w:numId w:val="9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ого обсуждения начинается одновременно с осуществлением размещения проекта муниципального нормативного акта и сводного отчета.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3.Разработчик извещает о начале публичного обсуждения: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) уполномоченные и иные заинтересованные органы местного самоуправления;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) органы и организации, представляющие интересы субъектов предпринимательской и инвестиционной деятельности в Смоленском сельсовете (далее – представители предпринимательского сообщества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х заинтересованных лиц.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 извещении о начале публичного обсуждения указывается: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) сведения о размещении проекта муниципального нормативного правового акта и сводного отчета;</w:t>
      </w:r>
    </w:p>
    <w:p>
      <w:pPr>
        <w:pStyle w:val="TextBody"/>
        <w:tabs>
          <w:tab w:val="clear" w:pos="708"/>
          <w:tab w:val="left" w:pos="-368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)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3686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</w:rPr>
        <w:t>Срок проведения публичного обсуждения устанавливается разработчиком и не может составлять менее 15 рабочих дней с даты осуществления размещения проекта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TextBody"/>
        <w:tabs>
          <w:tab w:val="clear" w:pos="708"/>
          <w:tab w:val="left" w:pos="153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зработчик рассматривает предложения, поступившие в установленный им срок в связи с проведением публичного обсуждения проекта нормативн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По результатам публичного обсуждения разработчик (при необходимости) дорабатывает проект нормативного правового акта и сводный отчет или принимает мотивированное решение об отказе от принятия нормативного акта (за исключением нормативн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Разработчик размещает доработанный по результатам публичного обсуждения сводный отчет, в который дополнительно включаются сведения о проведении публичного обсуждения проекта нормативного акта и сводного отчета, сроках его проведения, сводка предложений, поступивших в связи с проведением публичного обсуждения, и проекта нормативного акта и направляет их должностному лицу Управления экономики, ответственному за подготовку заключения.</w:t>
      </w:r>
    </w:p>
    <w:p>
      <w:pPr>
        <w:pStyle w:val="TextBody"/>
        <w:spacing w:before="0" w:after="0"/>
        <w:ind w:firstLine="450"/>
        <w:jc w:val="both"/>
        <w:rPr/>
      </w:pPr>
      <w:r>
        <w:rPr>
          <w:sz w:val="28"/>
          <w:szCs w:val="28"/>
        </w:rPr>
        <w:t>3.8.В случае принятия решения об отказе от принятия нормативного акта разработчик осуществляет размещение соответствующей информации, а также извещает об этом органы, организации и иных лиц, указанных в пункте 3.3 настоящего Положения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before="0" w:after="0"/>
        <w:ind w:left="450" w:right="991" w:hanging="734"/>
        <w:jc w:val="center"/>
        <w:rPr/>
      </w:pPr>
      <w:r>
        <w:rPr>
          <w:sz w:val="28"/>
          <w:szCs w:val="28"/>
        </w:rPr>
        <w:t>Подготовка заключения по результатам оценки регулирующего</w:t>
      </w:r>
    </w:p>
    <w:p>
      <w:pPr>
        <w:pStyle w:val="TextBody"/>
        <w:spacing w:before="0" w:after="0"/>
        <w:ind w:left="-28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действия проектов нормативных правовых актов.</w:t>
      </w:r>
    </w:p>
    <w:p>
      <w:pPr>
        <w:pStyle w:val="TextBody"/>
        <w:spacing w:before="0" w:after="0"/>
        <w:ind w:left="450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688" w:leader="none"/>
          <w:tab w:val="left" w:pos="9315" w:leader="underscor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Заместитель главы Администрации сельсовета, ответственный за подготовку заключения об оценке регулирующего воздействия проекта нормативного акта, готовит заключение в срок не более 15 рабочих дней со дня поступления проекта нормативного акта и сводного отчета.</w:t>
      </w:r>
    </w:p>
    <w:p>
      <w:pPr>
        <w:pStyle w:val="TextBody"/>
        <w:tabs>
          <w:tab w:val="clear" w:pos="708"/>
          <w:tab w:val="left" w:pos="14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Точилинского сельсовета  Смоленского района Алтайского края, иные свед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3.В случае, если в заключении содержится вывод о том, что при подготовке проекта нормативного акта не был соблюден порядок проведения оценки регулирующего воздействия нормативных актов, разработчик проводит процедуры, предусмотренные настоящим Положением, начиная с невыполненной процедуры, и дорабатывает проект нормативного акта, после чего повторно направляет этот проект и сводный отчет ответственному за подготовку заключения.</w:t>
      </w:r>
    </w:p>
    <w:p>
      <w:pPr>
        <w:pStyle w:val="TextBody"/>
        <w:tabs>
          <w:tab w:val="clear" w:pos="708"/>
          <w:tab w:val="left" w:pos="9338" w:leader="underscor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4.  Администрация Точилинского сельсовета осуществляет  размещение проекта  в местах, указанных в п. 3.1 настоящего Положения не позднее 3 рабочих дней со дня его подготовк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2"/>
        </w:numPr>
        <w:spacing w:before="0" w:after="0"/>
        <w:ind w:left="450" w:right="991" w:hanging="45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муниципальных нормативных правовых актов,</w:t>
      </w:r>
    </w:p>
    <w:p>
      <w:pPr>
        <w:pStyle w:val="TextBody"/>
        <w:spacing w:before="0" w:after="0"/>
        <w:ind w:left="1134" w:right="991" w:hanging="0"/>
        <w:jc w:val="center"/>
        <w:rPr/>
      </w:pP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1. В целях выявления положений, необоснованно затрудняющих осуществление предпринимательской и инвестиционной деятельности проводится экспертиза муниципальных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TextBody"/>
        <w:numPr>
          <w:ilvl w:val="1"/>
          <w:numId w:val="21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оводится Заместителем главы Администрации сельсовета, в порядке, установленном муниципальными нормативными правовыми актами в соответствии с законом Алтайского края от 21.12.2016 №96-ЗС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на основе анализа фактических результатов применения нормативного правового акта.</w:t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Представители предпринимательского сообщества вправе вносить предложения по проведению экспертизы нормативных правовых актов.</w:t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Результаты экспертизы нормативных правовых актов отражаются Заместителем главы Администрации сельсовета по социальным вопросам, в заключении по результатам экспертизы нормативных правовых актов и направляются должностному лицу, принявшего нормативный правовой акт.</w:t>
      </w:r>
    </w:p>
    <w:p>
      <w:pPr>
        <w:pStyle w:val="TextBody"/>
        <w:numPr>
          <w:ilvl w:val="1"/>
          <w:numId w:val="7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Администрация Точилинского сельсовета  осуществляет размещение заключения по результатам экспертизы на официальном сайте Администрации Точилинского сельсовета в информационно-телекоммуникационной сети «Интернет» и (или) обнародует его в местах, указанных в п. 3.1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868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/>
    <w:lvlOverride w:ilvl="1">
      <w:startOverride w:val="3"/>
    </w:lvlOverride>
  </w:num>
  <w:num w:numId="15">
    <w:abstractNumId w:val="6"/>
    <w:lvlOverride w:ilvl="0"/>
    <w:lvlOverride w:ilvl="1">
      <w:startOverride w:val="4"/>
    </w:lvlOverride>
  </w:num>
  <w:num w:numId="16">
    <w:abstractNumId w:val="10"/>
    <w:lvlOverride w:ilvl="0"/>
    <w:lvlOverride w:ilvl="1">
      <w:startOverride w:val="2"/>
    </w:lvlOverride>
  </w:num>
  <w:num w:numId="17">
    <w:abstractNumId w:val="3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5"/>
    <w:lvlOverride w:ilvl="0">
      <w:startOverride w:val="3"/>
    </w:lvlOverride>
  </w:num>
  <w:num w:numId="20">
    <w:abstractNumId w:val="8"/>
    <w:lvlOverride w:ilvl="0"/>
    <w:lvlOverride w:ilvl="1">
      <w:startOverride w:val="5"/>
    </w:lvlOverride>
  </w:num>
  <w:num w:numId="21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6:00Z</dcterms:created>
  <dc:creator>Пользователь</dc:creator>
  <dc:description/>
  <cp:keywords/>
  <dc:language>en-US</dc:language>
  <cp:lastModifiedBy>User</cp:lastModifiedBy>
  <cp:lastPrinted>2021-12-20T10:14:00Z</cp:lastPrinted>
  <dcterms:modified xsi:type="dcterms:W3CDTF">2021-12-22T07:18:00Z</dcterms:modified>
  <cp:revision>6</cp:revision>
  <dc:subject/>
  <dc:title/>
</cp:coreProperties>
</file>